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КРАСНОБОРСКИЙ МУНИЦИПАЛЬНЫЙ РАЙОН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4F81BD"/>
          <w:spacing w:val="-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4F81BD"/>
          <w:spacing w:val="-1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4F81BD"/>
          <w:spacing w:val="-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F81BD"/>
          <w:spacing w:val="-1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9 декабря 2021 года №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расноборск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ных полномочий главных администраторов доходов,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ающих в бюджет муниципального район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160.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7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бюджетном процессе в муниципальном образовани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Красноборский муниципальный район» Архангель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решением Собрания депутатов МО «Красноборский муниципальный район» от 20 мая 2021 года N 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униципального образования «Красноборский муниципальный район» Архангельской област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бюджетных полномочий главных администраторов доходов, поступающих в бюджет муниципального район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муниципального образования                                           В.С. Руда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 «Красноборский муниципальный район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09.12.2021  N 940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34"/>
      <w:bookmarkStart w:id="2" w:name="P34"/>
      <w:bookmarkEnd w:id="2"/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бюджетных полномочий главных администраторов доходов, поступающих в бюджет муниципального район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, разработанны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7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бюджетном процессе в муниципальном образовани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Красноборский муниципальный район» Архангельской области, 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решением Собрания депутатов МО «Красноборский муниципальный район» от 20 мая 2021 года N 23, устанавливает порядок осуществления органами местного самоуправления бюджетных полномочий главных администраторов доходов, поступающих в бюджет муниципального района  (далее соответственно - бюджет, главный администрато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е администратор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 формируют перечень подведомственных им администратор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ют сведения, необходимые для составления проекта соответствующего бюджета на очередной финансовый год и на плановый пери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яют сведения для составления и ведения кассового план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руют и представляют в финансовое Управление администрации муниципального образования «Красноборский муниципальный район» Архангельской области (далее – финансовое Управление) бюджетную отчетность главного администрат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7"/>
      <w:bookmarkEnd w:id="3"/>
      <w:r>
        <w:rPr>
          <w:rFonts w:cs="Times New Roman" w:ascii="Times New Roman" w:hAnsi="Times New Roman"/>
          <w:sz w:val="28"/>
          <w:szCs w:val="28"/>
        </w:rPr>
        <w:t>5) исполняют в случаях, установленных законодательством Российской Федерации, полномочия администратора в соответствии с принятыми правовыми актами об осуществлении полномочий администратора;</w:t>
      </w:r>
    </w:p>
    <w:p>
      <w:pPr>
        <w:pStyle w:val="ConsPlusNormal"/>
        <w:ind w:firstLine="539"/>
        <w:jc w:val="both"/>
        <w:rPr/>
      </w:pPr>
      <w:bookmarkStart w:id="4" w:name="P49"/>
      <w:bookmarkStart w:id="5" w:name="P48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6) вносят соответствующие изменения в правовые акты в двухмесячный срок после вступления в силу изменений в бюджетное законодательство Российской Федерации и иные нормативные правовые акты, регулирующие бюджетные правоотнош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едут реестр источников доходов бюджета по закрепленным за ними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тверждают методику прогнозирования поступлений доходов в бюджет в соответствии с общими требованиями к методике прогнозирования поступлений доходов в бюджеты бюджетной системы Российской Федерации, устанавливаемыми постановлением Правительства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тверждают порядок принятия решений о признании безнадежной к взысканию задолженности по платежам в бюджет в соответствии с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станавливаемыми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осуществляют иные бюджетные полномочия, установленные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ях изменения состава и (или) функций главных администраторов главный администратор обеспечивает информирование финансового Управления для внесения изменения в перечень главных администраторов, а также в состав закрепленных за ними кодов бюджетной классификации доходо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й администратор представляет реестр администрируемых доходов в Управление Федерального казначейства по Архангельской области и Ненецкому автономному округу после утверждения им правового акта, наделяющих участников системы казначейских платежей полномочиями администратора, с указанием администрируемых ими доходов и соответствующих кодов бюджетной классификации Российской Федерации, либо внесения в них изменений, в срок не позднее пяти рабочих дней после утверждения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ый администратор формирует и представляет в финансовое Управл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 поступления администрируемых доходов на очередной финансовый год и на плановый период, ожидаемую оценку поступлений в текущем финансовом году в сроки, установленные нормативными правовыми актами о разработке бюджета муниципального района, по форме, согласованной с финансовым Управ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, необходимые для составления и ведения кассового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юджетную отчетность главного администратора в соответствии с требованиями Министерства финансов Российской Федерации к порядку составления и представления годовой, квартальной и месячной отчетности об исполнении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алитические материалы по исполнению бюджета в части доходов в установленные сроки представления квартальных и годовых отчетов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 об исполнении кассового плана за отчетный период и за год в разрезе кодов бюджетной классификации и оснований платежа, а также о факторах, влияющих на исполнение кассового плана, включая изменения законодательства Российской Федерации и законодательства Архангельской области, изменение количества совершаемых действий, собираемость платежей, изменение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 о динамике поступлений в сравнении с аналогичным периодом прошлого года, пояснение причин указанной динам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нализ по начисленным и уплаченным суммам в целом по источникам, информацию о динамике задолженности с указанием причин, в том числе в разрезе плательщиков (крупных плательщиков), услуг,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суммах предоставленных льгот в соответствии с законодательством Российской Федерации и законодательством Архангельской области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предоставленных отсрочках по администрируемым платежам и их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ю о количестве и сумме произведенных начислений в Государственной информационной системе о государственных и муниципальных платеж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общенную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администрируемым поступлениям, по которым производится начисление, нарастающим итогом с начала года по форме согласно приложению № 1 к настоящему Порядку до 20-го числа месяца, следующего за отчетным период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али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а и структуры просроченной дебиторской задолженности, в том числе меры, принимаемые администратором по взысканию задолженности по платежам (включая сумму предъявленных требований и их количество, сумму исков в судебные органы и их количество, прочие меры) по форме согласно приложению № 2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hyperlink w:anchor="P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али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а и структуры сомнительной задолженности по форме согласно приложению № 3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</w:t>
      </w:r>
      <w:hyperlink w:anchor="P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писании безнадежной к взысканию задолженности в бюджет по состоянию на первое число месяца, следующего за отчетным кварталом, по форме согласно приложению № 4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мере необходимости главный администратор представляет в финансовое Управление дополнительную информацию об администрируемых платежах по отдельному запро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й администратор несет ответственность за достоверность и своевременность представляемой отчет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рядку осуществ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полномочий глав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ов доходо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ющих в бюджет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ходам бюджета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________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247"/>
        <w:gridCol w:w="1701"/>
        <w:gridCol w:w="1298"/>
        <w:gridCol w:w="1416"/>
        <w:gridCol w:w="1275"/>
        <w:gridCol w:w="1844"/>
        <w:gridCol w:w="1844"/>
        <w:gridCol w:w="130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ного источ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на начало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ата на начало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че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о безнадежной задолж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на конец отчетного пери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ата на конец отчетного период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(инициалы, фамилия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рядку осуществ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полномочий глав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ов доходо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ющих в бюджет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179"/>
      <w:bookmarkEnd w:id="6"/>
      <w:r>
        <w:rPr>
          <w:rFonts w:cs="Times New Roman" w:ascii="Times New Roman" w:hAnsi="Times New Roman"/>
          <w:sz w:val="24"/>
          <w:szCs w:val="24"/>
        </w:rPr>
        <w:t>АНАЛИЗ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 и структуры просроченной дебиторской задолж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________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л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587"/>
        <w:gridCol w:w="1844"/>
        <w:gridCol w:w="1841"/>
        <w:gridCol w:w="1844"/>
        <w:gridCol w:w="314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ного источ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на конец отчетного пери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тельщ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знания задолженности просроченно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, принимаемые главным администратором по взысканию задолженности по платежам (с указанием сроков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)    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рядку осуществ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полномочий глав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ов доходов,</w:t>
      </w:r>
    </w:p>
    <w:p>
      <w:pPr>
        <w:pStyle w:val="ConsPlusNormal"/>
        <w:ind w:left="12049" w:hanging="107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упающих в бюджет         муниципальн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228"/>
      <w:bookmarkEnd w:id="7"/>
      <w:r>
        <w:rPr>
          <w:rFonts w:cs="Times New Roman" w:ascii="Times New Roman" w:hAnsi="Times New Roman"/>
          <w:sz w:val="24"/>
          <w:szCs w:val="24"/>
        </w:rPr>
        <w:t>АНАЛИЗ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 и структуры сомнительной задолж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дминистратор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_________________ 20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134"/>
        <w:gridCol w:w="1418"/>
        <w:gridCol w:w="1418"/>
        <w:gridCol w:w="1844"/>
        <w:gridCol w:w="1844"/>
        <w:gridCol w:w="1841"/>
        <w:gridCol w:w="2150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нительная задолженность на конец отчетного период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зования задолжен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льщик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знания задолженности сомнительной, основание, дата и номер акт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ятные главным администратором (с указанием реквизитов документов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сновной платеж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рядку осуществ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полномочий глав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ов доходов,</w:t>
      </w:r>
    </w:p>
    <w:p>
      <w:pPr>
        <w:pStyle w:val="ConsPlusNormal"/>
        <w:ind w:left="12049" w:hanging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упающих в бюджет        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8" w:name="P282"/>
      <w:bookmarkEnd w:id="8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исании безнадежной к взыска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в бюджет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928"/>
        <w:gridCol w:w="1087"/>
        <w:gridCol w:w="1184"/>
        <w:gridCol w:w="996"/>
        <w:gridCol w:w="1844"/>
        <w:gridCol w:w="1844"/>
        <w:gridCol w:w="2855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льщик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доходов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, тыс. руб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списания задолжен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зования задолженности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ятые главным администратором (с указанием реквизитов документов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лате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FBDB3670E6C64D05572DC0CEEAE5790468E36FDDA97C4A64E79C9F1A109096C2E4FF51D164A932AD33E131C6E58DDCA4AB6535DE3WAC0L" TargetMode="External"/><Relationship Id="rId3" Type="http://schemas.openxmlformats.org/officeDocument/2006/relationships/hyperlink" Target="consultantplus://offline/ref=222FBDB3670E6C64D05572CA0F82F05B9045D938FFD99490FE187F9EAEF10F5C2C6E49A25F544E997E827240186504928F1FA55155FFA04E5E1388EDW1CDL" TargetMode="External"/><Relationship Id="rId4" Type="http://schemas.openxmlformats.org/officeDocument/2006/relationships/hyperlink" Target="consultantplus://offline/ref=222FBDB3670E6C64D05572DC0CEEAE5790468E36FDDA97C4A64E79C9F1A109096C2E4FF51D164A932AD33E131C6E58DDCA4AB6535DE3WAC0L" TargetMode="External"/><Relationship Id="rId5" Type="http://schemas.openxmlformats.org/officeDocument/2006/relationships/hyperlink" Target="consultantplus://offline/ref=222FBDB3670E6C64D05572CA0F82F05B9045D938FFD99490FE187F9EAEF10F5C2C6E49A25F544E997E827240186504928F1FA55155FFA04E5E1388EDW1CDL" TargetMode="External"/><Relationship Id="rId6" Type="http://schemas.openxmlformats.org/officeDocument/2006/relationships/hyperlink" Target="consultantplus://offline/ref=222FBDB3670E6C64D05572DC0CEEAE5790468E36FDDA97C4A64E79C9F1A109097E2E17FB1C185D997E9C784613W6CF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54:00Z</dcterms:created>
  <dc:creator>Ofps</dc:creator>
  <dc:description/>
  <cp:keywords/>
  <dc:language>en-US</dc:language>
  <cp:lastModifiedBy>User</cp:lastModifiedBy>
  <dcterms:modified xsi:type="dcterms:W3CDTF">2021-12-10T12:59:00Z</dcterms:modified>
  <cp:revision>9</cp:revision>
  <dc:subject/>
  <dc:title/>
</cp:coreProperties>
</file>