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0701: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Алексеевский сельсовет, дер. Бекетовская, д.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0701:3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кетовская, 15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0701:3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кетовская, 21 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0701:4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кетовская, д. 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701:15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екетовская, д. 8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Бекет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0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20:00Z</cp:lastPrinted>
  <dcterms:modified xsi:type="dcterms:W3CDTF">2021-02-24T08:20:00Z</dcterms:modified>
  <cp:revision>122</cp:revision>
  <dc:subject/>
  <dc:title>МУНИЦИПАЛЬНОЕ ОБРАЗОВАНИЕ “КРАСНОБОРСКИЙ РАЙОН”</dc:title>
</cp:coreProperties>
</file>