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4 февраля 2021г.  № 15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501:2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д. Фроловская, ул. Придорожная, дом 7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501:26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  р-н Красноборский, д. Фроловская, ул. Придорожная, дом 11, строение 3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501:30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  р-н Красноборский, д. Фроловская, ул. Придорожная, дом 11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501:31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  р-н Красноборский, д. Фроловская, ул. Придорожная, дом 10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501:3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Фроловская, ул. Придорожная, д. 11, строение 5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501:159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Фроловская, ул. Дружбы, д. 7, строение 1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501:18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Фроловская, ул. Дружбы, 2, строение 1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501:188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Фроловская, ул. Дружбы, д. 10, строение 2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501:189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Фроловская, ул. Придорожная, д. 12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501:190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Фроловская, ул. Дружбы, д.12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501:191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Фроловская, пер. Березовый, д. 4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501:192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Фроловская, пер. Березовый, д. 5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501:19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Фроловская, ул. Дружбы, д. 3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501:194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Фроловская, пер. Березовый, д.7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501:195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Фроловская, ул. Дружбы, д.7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501:196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Фроловская, ул. Дружбы, д. 5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501:197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Фроловская, д.12, строение 1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501:20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Алексеевское"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501:211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Алексеевское", д. Фроловская, ул. Придорожная, д. 11, строение 8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501:214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Алексеевское", д. Фроловская, ул. Дружбы, д.12-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501:215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Алексеевское", д. Фроловская, ул. Придорожная, д. 11, строение 2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501:216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Алексеевское", дер. Фроловская, ул. Придорожная, д. 11, строение 94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501:218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., Красноборский м.р-н, с.п. Алексеевское, д. Фроловская, ул. Придорожная, д. 11, стр. 6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501:329, адрес (местоположение): </w:t>
      </w:r>
      <w:r>
        <w:rPr>
          <w:color w:val="000000"/>
          <w:sz w:val="28"/>
          <w:szCs w:val="28"/>
          <w:shd w:fill="FFFFFF" w:val="clear"/>
        </w:rPr>
        <w:t>р-н Красноборский,   д Фроловская, д 7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501:330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 , д. Фрорловская, ул. Придорожная, дом 7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502:8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Фроловская, ул. Химиков, д. 9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601:19, адрес (местоположение): </w:t>
      </w:r>
      <w:r>
        <w:rPr>
          <w:color w:val="000000"/>
          <w:sz w:val="28"/>
          <w:szCs w:val="28"/>
          <w:shd w:fill="FFFFFF" w:val="clear"/>
        </w:rPr>
        <w:t>установлено относительно ориентира, расположенного в границах участка. Ориентир дом. Почтовый адрес ориентира: обл. Архангельская, р-н Красноборский, с/с Алексеевский, д. Калинка-Гридинская, дом 38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601:44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  р-н Красноборский, МО «Алексеевское», д. Калинка-Гридинская, дом 15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601:50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«Алексеевское», д. Калинка-Гридинская, д. № 30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601:51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  р-н Красноборский, д. Калинка-Гридинская, дом 30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601:56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ер. Калинка Гридинская, д. 49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601:6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Алексеевское", д. Калинка-Гридинская, в 30 метрах на юг от   д. № 30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601:11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Калинка-Гридинская, д. 18 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601:116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Алексеевское", д. Калинка-Гридинская, д. №24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601:126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Калинка Гридинская, д. 47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601:14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Алексеевское"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601:157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Калинка-Гридинская, дом 40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601:159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муниципальный район, с/с "Алексеевский", д. Калинка-Гридинская, дом 31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12601:276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Калинка-Гридинская, д.36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 10кВ л.2 ВЛ 0.4кВ ТП Сельхозтехника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ых кварталах 29:08:012501, 29:08:012502, 29:08:0126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а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25T11:26:00Z</cp:lastPrinted>
  <dcterms:modified xsi:type="dcterms:W3CDTF">2021-02-25T08:26:00Z</dcterms:modified>
  <cp:revision>129</cp:revision>
  <dc:subject/>
  <dc:title>МУНИЦИПАЛЬНОЕ ОБРАЗОВАНИЕ “КРАСНОБОРСКИЙ РАЙОН”</dc:title>
</cp:coreProperties>
</file>