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6 октября 2021г. № 73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части земельного участка кадастровый номер 29:08:022201:318, адрес (местоположение): Российская Федерация, Архангельская область, Красноборский муниципальный район</w:t>
      </w:r>
      <w:r>
        <w:rPr>
          <w:color w:val="000000"/>
          <w:sz w:val="28"/>
          <w:szCs w:val="28"/>
          <w:shd w:fill="FFFFFF" w:val="clear"/>
        </w:rPr>
        <w:t xml:space="preserve">, МО «Белослудское», д. Большая Слудка, дом № 85 а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2201:434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установлено относительно ориентира, расположенного в границах участка. Ориентир "дом". Почтовый адрес ориентира: Архангельская область, Красноборский район,  д. Большая Слудка, дом 84 "а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и земельного участка кадастровый номер 29:08:023901:6, адрес (местоположение): </w:t>
      </w:r>
      <w:r>
        <w:rPr>
          <w:color w:val="000000"/>
          <w:sz w:val="28"/>
          <w:szCs w:val="28"/>
          <w:shd w:fill="FFFFFF" w:val="clear"/>
        </w:rPr>
        <w:t xml:space="preserve">обл. Архангельская, р-н Красноборский, Красноборское лесничество, Уфтюжское сельское участковое лесничество (участок совхоз "Белослудский"), кварталы: 17-19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населённых пун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Б. Слуда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8"/>
          <w:szCs w:val="28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0-06T15:02:00Z</cp:lastPrinted>
  <dcterms:modified xsi:type="dcterms:W3CDTF">2021-10-06T12:03:00Z</dcterms:modified>
  <cp:revision>157</cp:revision>
  <dc:subject/>
  <dc:title>МУНИЦИПАЛЬНОЕ ОБРАЗОВАНИЕ “КРАСНОБОРСКИЙ РАЙОН”</dc:title>
</cp:coreProperties>
</file>