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9 сентября 2021г. № 69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части земельного участка кадастровый номер 29:08:030101:11, адрес (местоположение): м</w:t>
      </w:r>
      <w:r>
        <w:rPr>
          <w:color w:val="000000"/>
          <w:sz w:val="28"/>
          <w:szCs w:val="28"/>
          <w:shd w:fill="FFFFFF" w:val="clear"/>
        </w:rPr>
        <w:t xml:space="preserve">естоположение установлено относительно ориентира, расположенного в границах участка. Почтовый адрес ориентира: обл. Архангельская, р-н Красноборский, д. Чаща, дом 6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30101:16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д. Чаща, 6-а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30101:18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местоположение установлено относительно ориентира, расположенного за пределами участка. Почтовый адрес ориентира: примыкает к юго-восточной стороне земельного участка: Архангельская область, Красноборский муниципальный район, МО «Верхнеуфтюгское», д. Чаща, д. 6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Выставка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Публичному акционерному обществу «Межрегиональная распределительная сетевая компания Северо-Запада»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главы муниципального образования                                     С.Д. Загрийчук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9-30T11:38:00Z</cp:lastPrinted>
  <dcterms:modified xsi:type="dcterms:W3CDTF">2021-09-30T08:38:00Z</dcterms:modified>
  <cp:revision>152</cp:revision>
  <dc:subject/>
  <dc:title>МУНИЦИПАЛЬНОЕ ОБРАЗОВАНИЕ “КРАСНОБОРСКИЙ РАЙОН”</dc:title>
</cp:coreProperties>
</file>