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5 июля 2021 г.  № 4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я </w:t>
      </w:r>
      <w:r>
        <w:rPr>
          <w:b/>
          <w:sz w:val="28"/>
          <w:szCs w:val="28"/>
        </w:rPr>
        <w:t>администрации муниципального образования «Красноборский муниципальны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На основании пункта 3,4 статьи 3.6. Федерального закона от 25.10.2001 г. № 137-ФЗ «О введении в действие земельного кодекса Российской Федерации», заявления ООО «ЧелябинскНИИгипрозем»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hanging="0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становления администрации муниципального </w:t>
      </w:r>
      <w:r>
        <w:rPr>
          <w:sz w:val="28"/>
          <w:szCs w:val="28"/>
        </w:rPr>
        <w:t>образования «Красноборский муниципальный район» от 11.09.2020 № 520, 523; от 26.11.2020 № 694; от 11.12.2020 № 728, 729, 730; от 21.12.2020 № 762, 763, 764, 765; от 13.01.2021 № 7, 8, 9, 10, 11 ,12, 13, 14, 15, 16; от 29.01.2021 № 48, 55, 53, 57, 59, 62, 51, 49, 54, 56, 60, 63, 46, 47, 50, 52, 58, 61, 64, 65; от 01.02.2021 № 70, 83, 78, 68, 80, 76, 77, 69, 79, 71, 72, 67; от 04.02.2021 № 95, 93, 90, 91, 92, 94, 89, 96; от 10.02.2021 № 110, 113, 107, 108, 109, 111, 112; от 20.02.2021 № 135, 141, 142, 132, 133, 134, 136, 131, 146, 136, 137, 140, 139, 138; от 24.02.2021 № 152, 150, 156, 154, 157, 158, 153, 155, 151; от 02.03.2021 № 174, 176, 175, 170, 169, 177, 172, 171, 173, 182; от 12.03.2021 № 196;  от 26.03.2021 № 235 «Об установлении публичного сервитута» следующие изменения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Исключить пункт 5 в постановлениях администрации муниципального образования «Красноборский муниципальный район» от 11.09.2020 № 520, 523; от 26.11.2020 № 694; от 11.12.2020 № 728, 729, 730; от 21.12.2020 № 762, 763, 764, 765; от 13.01.2021 № 7, 8, 9, 10, 11 ,12, 13, 14, 15, 16; от 29.01.2021 № 48, 55, 53, 57, 59, 62, 51, 49, 54, 56, 60, 63, 46, 47, 50, 52, 58, 61, 64, 65; от 01.02.2021 № 70, 83, 78, 68, 80, 76, 77, 69, 79, 71, 72, 67; от 04.02.2021 № 95, 93, 90, 91, 92, 94, 89, 96; от 10.02.2021 № 110, 113, 107, 108, 109, 111, 112; от 20.02.2021 № 135, 141, 142, 132, 133, 134, 136, 131, 146, 136, 137, 140, 139, 138; от 24.02.2021 № 152, 150, 156, 154, 157, 158, 153, 155, 151; от 02.03.2021 № 174, 176, 175, 170, 169, 177, 172, 171, 173, 182; от 12.03.2021 № 196; от 26.03.2021 № 235 «Об установлении публичного сервитута»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 Пункты 6, 6.1, 6.2, 7 в постановлениях администрации муниципального образования «Красноборский муниципальный район» от 11.09.2020 № 520, 523, от 26.11.2020 № 694, 11.12.2020 № 728, 729, 730, от 21.12.2020 № 762, 763, 764, 765, от 13.01.2021 № 7, 8, 9, 10, 11 ,12, 13, 14, 15, 16, от 29.01.2021 № 48, 55, 53, 57, 59, 62, 51, 49, 54, 56, 60, 63, 46, 47, 50, 52, 58, 61, 64, 65, от 01.02.2021 № 70, 83, 78, 68, 80, 76, 77, 69, 79, 71, 72, 67, от 04.02.2021 № 95, 93, 90, 91, 92, 94, 89, 96, от 10.02.2021 № 110, 113, 107, 108, 109, 111, 112, от 20.02.2021 № 135, 141, 142, 132, 133, 134, 136, 131, 146, 136, 137, 140, 139, 138, от 24.02.2021 № 152, 150, 156, 154, 157, 158, 153, 155, 151,от 02.03.2021 № 174, 176, 175, 170, 169, 177, 172, 171, 173, 182,  от 12.03.2021 № 196,  от 26.03.2021 № 235 считать соответственно пунктами 5, 5.1, 5.2, 6. 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682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szCs w:val="2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.С. Руда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7 декабря 2020 г  № 7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 от 12.08.2020 № 4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УМИ –3 (заверенные коп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го: 3 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6:00Z</dcterms:created>
  <dc:creator>Лидер</dc:creator>
  <dc:description/>
  <cp:keywords/>
  <dc:language>en-US</dc:language>
  <cp:lastModifiedBy>User</cp:lastModifiedBy>
  <cp:lastPrinted>2021-07-07T09:18:00Z</cp:lastPrinted>
  <dcterms:modified xsi:type="dcterms:W3CDTF">2021-07-07T06:19:00Z</dcterms:modified>
  <cp:revision>18</cp:revision>
  <dc:subject/>
  <dc:title>МУНИЦИПАЛЬНОЕ ОБРАЗОВАНИЕ “КРАСНОБОРСКИЙ РАЙОН”</dc:title>
</cp:coreProperties>
</file>