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6"/>
      </w:tblGrid>
      <w:tr>
        <w:trPr>
          <w:trHeight w:val="709" w:hRule="exact"/>
        </w:trPr>
        <w:tc>
          <w:tcPr>
            <w:tcW w:w="971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rPr/>
            </w:pPr>
            <w:r>
              <w:rPr/>
              <w:tab/>
            </w:r>
          </w:p>
        </w:tc>
      </w:tr>
    </w:tbl>
    <w:p>
      <w:pPr>
        <w:pStyle w:val="Heading4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43" w:hanging="0"/>
        <w:jc w:val="center"/>
        <w:outlineLvl w:val="3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от 25 июня 2021 года № 42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ъятии земельного участк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находящихся на нем 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недвижимости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муниципальных нужд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 «Красноборский 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»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 xml:space="preserve">На основании статей 49, 56.2, 56.3, 56.6 Земельного кодекса Российской Федерации, статей 279, 281 Гражданского кодекса Российской Федерации, пункта 10 статьи 32 Жилищного кодекса Российской Федерации и распоряжения администрации муниципального образования «Алексеевское»  </w:t>
      </w:r>
      <w:r>
        <w:rPr>
          <w:rStyle w:val="StrongEmphasis"/>
          <w:b w:val="false"/>
          <w:sz w:val="28"/>
          <w:szCs w:val="28"/>
        </w:rPr>
        <w:t>от 28.12.2015 № 146-р</w:t>
      </w:r>
      <w:r>
        <w:rPr>
          <w:sz w:val="28"/>
          <w:szCs w:val="28"/>
        </w:rPr>
        <w:t xml:space="preserve"> «О признании многоквартирных домов аварийными и подлежащими сносу», с целью реализации адресной программы Архангельской области «Переселение граждан из аварийного жилищного фонда на 2019-2025 годы», утвержденной постановлением Правительства Архангельской области от 26.03.2019 № 153-пп, администрация муниципального образования «Красноборский муниципальный район»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зъять для муниципальных нужд МО «Красноборский муниципальный район» земельный участок с кадастровым номером 29:08:013110:154, адрес (местоположение): местоположение установлено относительно ориентира, расположенного в границах участка. Почтовый адрес ориентира:</w:t>
      </w:r>
      <w:r>
        <w:rPr>
          <w:bCs/>
          <w:sz w:val="28"/>
          <w:szCs w:val="28"/>
        </w:rPr>
        <w:t xml:space="preserve"> Архангельская область, Красноборский район, с. Красноборск, ул. Первомайская, д. 4а</w:t>
      </w:r>
      <w:r>
        <w:rPr>
          <w:sz w:val="28"/>
          <w:szCs w:val="28"/>
        </w:rPr>
        <w:t>, площадью 1992 кв.м.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тегория земель – земли населенных пунктов, вид </w:t>
      </w:r>
      <w:r>
        <w:rPr>
          <w:sz w:val="28"/>
          <w:szCs w:val="28"/>
        </w:rPr>
        <w:t>разрешенного использования – для размещения многоквартирного жилого дома, для объектов жилой застройки.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зъять для муниципальных нужд МО «Красноборский муниципальный район», расположенные на земельном участке с кадастровым номером 29:08:013110:154, следующие объекты недвижимости: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</w:t>
      </w:r>
      <w:r>
        <w:rPr>
          <w:bCs/>
          <w:sz w:val="28"/>
          <w:szCs w:val="28"/>
        </w:rPr>
        <w:t>помещение (квартира), назначение: жилое помещение, кадастровый номер 29:08:013110:420, площадью 50,6 кв.м., адрес: Архангельская область, Красноборский район, с. Красноборск, ул. Первомайская, д. 4 А, кв. 2;</w:t>
      </w:r>
    </w:p>
    <w:p>
      <w:pPr>
        <w:pStyle w:val="Normal"/>
        <w:ind w:firstLine="561"/>
        <w:jc w:val="both"/>
        <w:rPr/>
      </w:pPr>
      <w:r>
        <w:rPr>
          <w:bCs/>
          <w:sz w:val="28"/>
          <w:szCs w:val="28"/>
        </w:rPr>
        <w:t>- помещение (квартира двухкомнатная), назначение: жилое, кадастровый номер 29:08:013110:353, площадью 50,5 кв.м., адрес: Архангельская область, Красноборский район, с. Красноборск, ул. Первомайская, д. 4 А, кв. 4;</w:t>
      </w:r>
    </w:p>
    <w:p>
      <w:pPr>
        <w:pStyle w:val="Normal"/>
        <w:ind w:firstLine="56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мещение (квартира трехкомнатная), назначение: жилое, кадастровый номер 29:08:013110:358, площадью 63,4 кв.м., адрес: Архангельская область, Красноборский район, с. Красноборск, ул. Первомайская, д. 4 А, кв. 5;</w:t>
      </w:r>
    </w:p>
    <w:p>
      <w:pPr>
        <w:pStyle w:val="Normal"/>
        <w:ind w:firstLine="56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мещение (квартира), назначение: жилое помещение, кадастровый номер 29:08:013110:359, площадью 52,6 кв.м., адрес: Архангельская область, Красноборский район, с. Красноборск, ул. Первомайская, д. 4 А, кв. 6;</w:t>
      </w:r>
    </w:p>
    <w:p>
      <w:pPr>
        <w:pStyle w:val="Normal"/>
        <w:ind w:firstLine="56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мещение (квартира трехкомнатная), назначение: жилое, кадастровый номер 29:08:013110:354, площадью 63,8 кв.м., адрес: Архангельская область, Красноборский район, с. Красноборск, ул. Первомайская, д. 4 А, кв. 7;</w:t>
      </w:r>
    </w:p>
    <w:p>
      <w:pPr>
        <w:pStyle w:val="Normal"/>
        <w:ind w:firstLine="56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мещение (квартира), назначение: жилое помещение, кадастровый номер 29:08:013110:440, площадью 52 кв.м., адрес: Архангельская область, Красноборский район, с. Красноборск, ул. Первомайская, д. 4 А, кв. 8;</w:t>
      </w:r>
    </w:p>
    <w:p>
      <w:pPr>
        <w:pStyle w:val="Normal"/>
        <w:ind w:firstLine="56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мещение (квартира), назначение: жилое помещение, кадастровый номер 29:08:013110:360, площадью 63,2 кв.м., адрес: Архангельская область, Красноборский район, с. Красноборск, ул. Первомайская, д. 4 А, кв. 9;</w:t>
      </w:r>
    </w:p>
    <w:p>
      <w:pPr>
        <w:pStyle w:val="Normal"/>
        <w:ind w:firstLine="56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мещение (квартира двухкомнатная), назначение: жилое, кадастровый номер 29:08:013110:361, площадью 52,5 кв.м., адрес: Архангельская область, Красноборский район, с. Красноборск, ул. Первомайская, д. 4 А, кв. 10;</w:t>
      </w:r>
    </w:p>
    <w:p>
      <w:pPr>
        <w:pStyle w:val="Normal"/>
        <w:ind w:firstLine="56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мещение (квартира), назначение: жилое, кадастровый номер 29:08:013110:489, площадью 50,5 кв.м., адрес: Российская Федерация, Архангельская обл., м.р-н Красноборский, с.л. Алексеевское, с. Красноборск, ул. Первомайская, д. 4 А, кв. 12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 течение десяти дней с момента принятия </w:t>
      </w:r>
      <w:bookmarkStart w:id="0" w:name="_GoBack"/>
      <w:bookmarkEnd w:id="0"/>
      <w:r>
        <w:rPr>
          <w:sz w:val="28"/>
          <w:szCs w:val="28"/>
        </w:rPr>
        <w:t>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 и действует три года.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сполняющий обязанности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ы муниципального образования                                               С.Д. Загрийчук</w:t>
      </w:r>
    </w:p>
    <w:p>
      <w:pPr>
        <w:pStyle w:val="Normal"/>
        <w:ind w:right="43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24:00Z</dcterms:created>
  <dc:creator>Лидер</dc:creator>
  <dc:description/>
  <cp:keywords/>
  <dc:language>en-US</dc:language>
  <cp:lastModifiedBy>User</cp:lastModifiedBy>
  <cp:lastPrinted>2021-06-28T14:59:00Z</cp:lastPrinted>
  <dcterms:modified xsi:type="dcterms:W3CDTF">2021-06-28T11:59:00Z</dcterms:modified>
  <cp:revision>73</cp:revision>
  <dc:subject/>
  <dc:title>МУНИЦИПАЛЬНОЕ ОБРАЗОВАНИЕ “КРАСНОБОРСКИЙ РАЙОН”</dc:title>
</cp:coreProperties>
</file>