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9 июля 2021 года № 475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Профилактика правонарушений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в МО «Красноборский муниципальны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 сентября  2020 года № 555, на основании решения Собрания депутатов от 24 июня 2021 года № 27 «О внесении изменений в решение Собрание депутатов «О бюджете муниципального образования «Красноборский муниципальный район» на 2021 год» от 17.12.2020 № 55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Профилактика правонарушений в МО «Красноборский муниципальный район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от 05 ноября 2020 года № 641 (с изм. от 18.05.2021 № 335) (далее – Программа),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 В графе «Объемы  и источники финансирования муниципальной Программы</w:t>
      </w:r>
      <w:r>
        <w:rPr>
          <w:sz w:val="28"/>
        </w:rPr>
        <w:t>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общий объем финансирования муниципальной программы составляет 1819,4 тыс. рублей, в том числе: средства бюджета муниципального района 1819,4 тыс. рублей.</w:t>
      </w:r>
      <w:r>
        <w:rPr>
          <w:sz w:val="28"/>
        </w:rPr>
        <w:t>»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заменить словами </w:t>
      </w:r>
      <w:r>
        <w:rPr>
          <w:sz w:val="28"/>
          <w:szCs w:val="28"/>
        </w:rPr>
        <w:t>«общий объем финансирования муниципальной программы составляет 1869,5 тыс. рублей, в том числе: средства бюджета муниципального района 1819,4 тыс. рублей, средства областного бюджета 50,1 тыс. рублей.</w:t>
      </w:r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97"/>
      <w:bookmarkEnd w:id="0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0"/>
        <w:gridCol w:w="2953"/>
        <w:gridCol w:w="1277"/>
        <w:gridCol w:w="1124"/>
        <w:gridCol w:w="1124"/>
        <w:gridCol w:w="1125"/>
        <w:gridCol w:w="1124"/>
        <w:gridCol w:w="1143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>
          <w:trHeight w:val="42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, 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филактика правонарушений в МО «Красноборский муниципальны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3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е мероприятия для подростков и молодеж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Трудоустройство несовершеннолетних «групп риска» в каникулярное врем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Информационная работа в СМИ, на сайтах, выпуск профилактических материа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бучения  несовершеннолетних основам безопасности дорожного движения, правилам поведения на воде и в лес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состоянием здоровья, условиями проживания и трудоустройством лиц данной категор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21-07-12T09:35:00Z</cp:lastPrinted>
  <dcterms:modified xsi:type="dcterms:W3CDTF">2021-07-12T06:35:00Z</dcterms:modified>
  <cp:revision>96</cp:revision>
  <dc:subject/>
  <dc:title>ПРАВИТЕЛЬСТВО АРХАНГЕЛЬСКОЙ ОБЛАСТИ</dc:title>
</cp:coreProperties>
</file>