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3 января 2020г  № 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общей площадью  10366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3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00000:3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23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П. Виноградова, д. 4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25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26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Пермогорское"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27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Пермогорское", д. Большая, ул. П. Виноградова, д. 32 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1:27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Пермогорское", д. Большая, ул. П. Виноградова, д. 3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72102:3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  р-н Красноборский, д. Большая Пермогорского сельсовета, ул. Павлина Виноградова,    дом 37; 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П.Виноградова, д.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П. Виноградова, д. 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5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П. Виноградова, д.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66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северо-восточной стороне земельного участка, расположенного по адресу: Архангельская область, Красноборский район, д. Большая, ул. П. Виноградова, д. 1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173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западной стороны к земельному участку, расположенному по адресу: Архангельская область, Красноборский район, д. Большая, ул. П. Виноградова, д. 2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3401: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ул. П. Виноградова, д. 58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от КТП-160 АВМ-0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73401, 29:08:072101, 29:08:072102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5:56:00Z</cp:lastPrinted>
  <dcterms:modified xsi:type="dcterms:W3CDTF">2021-01-14T12:56:00Z</dcterms:modified>
  <cp:revision>94</cp:revision>
  <dc:subject/>
  <dc:title>МУНИЦИПАЛЬНОЕ ОБРАЗОВАНИЕ “КРАСНОБОРСКИЙ РАЙОН”</dc:title>
</cp:coreProperties>
</file>