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4 февраля 2021г.  № 15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00000:804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Красноборское лесничество, Красноборское сельское участковое лесничество (участок совхоз "Пермогорский"), кварталы 6ч, 7ч, 10ч,12ч, 21ч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72101:27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муниципальный район, муниципальное образование "Пермогорское", деревня Большая, улица Строительная, дом 5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КТП-160кВ Овощехранилище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000000, 29:08:0721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а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25T11:42:00Z</cp:lastPrinted>
  <dcterms:modified xsi:type="dcterms:W3CDTF">2021-02-25T09:06:00Z</dcterms:modified>
  <cp:revision>126</cp:revision>
  <dc:subject/>
  <dc:title>МУНИЦИПАЛЬНОЕ ОБРАЗОВАНИЕ “КРАСНОБОРСКИЙ РАЙОН”</dc:title>
</cp:coreProperties>
</file>