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22 октября  2021  года   №  7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), (далее – программа) следующие изменени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1. В наименовании программы и далее по тексту слова «с 2020 по 2022 годы» исключить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408559,4  тыс. рублей, в том числе средства бюджета муниципального района -  875142,8  тыс. рублей, областной бюджет – 1446514,0  тыс. рублей, внебюджетные источники -  1400,0 тыс. рублей, федеральный бюджет -  85502,6 тыс. рублей.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8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6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5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79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6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85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11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6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0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72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2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9,8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8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38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84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7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8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60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58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88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418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3 «Развитие системы дополнительного образования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1276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8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5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4 «Развитие школьного и детско – юношеского спорта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7. В паспорте подпрограммы № 5 «Создание условий для инклюзив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8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9. В паспорте подпрограммы № 7 «Организация и обеспечение деятельности образовательного процесса в общеобразовательных учреждениях» программы графу «Объем  и источники финансирования подпрограммы (по годам)»</w:t>
      </w:r>
      <w:r>
        <w:rPr/>
        <w:t xml:space="preserve">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2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48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10. В паспорте подпрограммы № 8 «Социальные выплаты работникам образования» программы графу «Объем  и источники финансирования подпрограммы (по годам)»</w:t>
      </w:r>
      <w:r>
        <w:rPr/>
        <w:t xml:space="preserve">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5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0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3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4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11. Приложения №1, № 2 и № 3  к  программе изложить в новой прилагаемой редакции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ы  муниципального  образования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0" w:name="Par308"/>
      <w:bookmarkEnd w:id="0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-993" w:firstLine="426"/>
        <w:jc w:val="both"/>
        <w:rPr/>
      </w:pPr>
      <w:r>
        <w:rPr/>
        <w:t xml:space="preserve">Ответственный исполнитель  - Управление образования </w:t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260"/>
        <w:gridCol w:w="1525"/>
        <w:gridCol w:w="943"/>
        <w:gridCol w:w="898"/>
        <w:gridCol w:w="904"/>
        <w:gridCol w:w="744"/>
        <w:gridCol w:w="744"/>
      </w:tblGrid>
      <w:tr>
        <w:trPr>
          <w:trHeight w:val="32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ind w:left="-993" w:firstLine="426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019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02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023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"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993" w:firstLine="426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993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993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634" w:leader="none"/>
              </w:tabs>
              <w:ind w:left="-993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993" w:firstLine="426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993" w:firstLine="42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993" w:firstLine="426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993" w:firstLine="426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"</w:t>
            </w:r>
          </w:p>
        </w:tc>
      </w:tr>
      <w:tr>
        <w:trPr>
          <w:trHeight w:val="159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-993" w:firstLine="4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firstLine="426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firstLine="426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7.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14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993" w:firstLine="426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"</w:t>
            </w:r>
          </w:p>
          <w:p>
            <w:pPr>
              <w:pStyle w:val="Normal"/>
              <w:widowControl w:val="false"/>
              <w:shd w:fill="FFFFFF" w:val="clear"/>
              <w:ind w:left="-993" w:firstLine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-993" w:firstLine="426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65</w:t>
            </w:r>
            <w:bookmarkStart w:id="1" w:name="_GoBack"/>
            <w:bookmarkEnd w:id="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8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-993" w:firstLine="426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ind w:left="-993" w:firstLine="42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99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firstLine="426"/>
              <w:jc w:val="center"/>
              <w:rPr/>
            </w:pPr>
            <w:r>
              <w:rPr/>
              <w:t>Подпрограмма №6  "Обеспечение комплексной безопасности общеобразовательных учреждений</w:t>
            </w:r>
            <w:r>
              <w:rPr>
                <w:rStyle w:val="StrongEmphasis"/>
              </w:rPr>
              <w:t>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993"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-993" w:firstLine="426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-993" w:firstLine="42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-993" w:firstLine="426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93" w:firstLine="42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left="-993" w:firstLine="426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23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66" w:firstLine="294"/>
              <w:rPr>
                <w:color w:val="0D0D0D"/>
              </w:rPr>
            </w:pPr>
            <w:r>
              <w:rPr/>
              <w:t>9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28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0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1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2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3. Доля детей, получающих образование по адаптированной образовательной программе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Красноборский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/>
      </w:pPr>
      <w:bookmarkStart w:id="2" w:name="Par399"/>
      <w:bookmarkEnd w:id="2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41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Развитие образования в МО  «Красноборский муниципальный район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97,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4,9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12,4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8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Развитие  системы дошкольного и общего образования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5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44,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80,8</w:t>
            </w:r>
          </w:p>
        </w:tc>
      </w:tr>
      <w:tr>
        <w:trPr>
          <w:trHeight w:val="6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3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3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8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Развитие системы отдыха и оздоровления детей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3" w:name="Par497"/>
            <w:bookmarkEnd w:id="3"/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разования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7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"Создание условий для инклюзивного образования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комплексной безопасности общеобразовате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1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Социальные выплаты работникам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,9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7,9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4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14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14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310"/>
        <w:gridCol w:w="1384"/>
        <w:gridCol w:w="141"/>
        <w:gridCol w:w="958"/>
        <w:gridCol w:w="957"/>
        <w:gridCol w:w="47"/>
        <w:gridCol w:w="30"/>
        <w:gridCol w:w="985"/>
        <w:gridCol w:w="992"/>
        <w:gridCol w:w="960"/>
        <w:gridCol w:w="2868"/>
        <w:gridCol w:w="1461"/>
        <w:gridCol w:w="20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671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№1 «Развитие  системы дошкольного и общего образования»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8528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56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225,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844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939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5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741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8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03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978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2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64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5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880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408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9,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59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7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81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8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1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79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1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89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12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661 чел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 609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59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57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52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,8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младших воспитателей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44,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44,4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41,6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48700,0   тыс.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  47761,2 тыс.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52145,3   тыс. руб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42000,0 тыс.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 – 42000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579 че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.г – 60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58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552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52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26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3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- 33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– 33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33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5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0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7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73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7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37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7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7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6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0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0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9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9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31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58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3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89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353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 1334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334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 – 1318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28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6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86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102876,1     тыс.руб.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  106577,9   тыс.руб.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 112059,0  тыс. руб.  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14300,0 тыс.руб.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116586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7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6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7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-1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 – 8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8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9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89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89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2 учрежд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"Пермогорская школа"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Куликовская средняя школа"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Верхнеуфтюгская средняя школа им. Д.И. Плакидина"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1 году 1 учре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орудованием и инвентарем интернатов при школ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 и инвентаря в интернаты при МБОУ «Верхнеуфтюгская средняя школа им. Д.И. Плакидина», МБОУ «Красноборская средняя школа»2 учреждения в 2020г.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3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 103 педагог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03 педагог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103 педагог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6,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485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524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508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- 506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- 489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43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4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4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Арханге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МБОУ «Куликовская средняя школа» приобретено оборудование для скалодро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– МБОУ «Черевковская средняя школа»  произведена оплата проезда на учебно- тренировочные сборы лыжников, также питания и проживания команды учащихся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 – 2 че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 – 4 че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 – 2 че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- 3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 – 3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,0  тыс.руб.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1137,4  тыс.руб.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3126,5   тыс.руб.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,0  тыс.руб.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1055,2 тыс.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000,0 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05,0  тыс.руб.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05,0 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105,0     тыс.руб.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05,0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- 105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№ 2. «Развитие системы отдыха и оздоровления детей»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снащение детского оздоровительного лагеря "Заря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3.  «Развитие системы дополнительного образования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5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3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8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6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5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3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4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1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802,8   тыс.руб.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681,5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700,0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- 728,0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742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,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% - 2020 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1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2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4 «Развитие школьного и детско-юношеского спорт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Увеличение  количества обучающихся общеобразовательных учреждений, охваченных спортивно - 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4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5. «Создание условий для инклюзивного образова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5: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4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183,0    тыс.руб.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255,0  тыс.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 295,0  тыс.руб.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- 280,0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280,0 тыс.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. «Обеспечение комплексной безопасности общеобразовательных учреждени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дпрограммы:</w:t>
            </w:r>
            <w:bookmarkStart w:id="5" w:name="__DdeLink__11754_2883513281"/>
            <w:r>
              <w:rPr>
                <w:b/>
                <w:sz w:val="18"/>
                <w:szCs w:val="18"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предоставления качественных услуг в сфере образования</w:t>
            </w:r>
            <w:bookmarkEnd w:id="5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е 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 «Детский сад «Сосенка» и СП «Детский сад «Ромашка» МБОУ «Пермогорская школ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«Детский сад «Березка» МБОУ «Куликовская  средняя школа» Итого: -9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903,0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0,0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0,0 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 учре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Ягодка» МБОУ «Черевковская средняя школа»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Росинка» МБОУ «Красноборская средняя школа»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Берёзка»  МБОУ «Куликовская средняя школ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2 учре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П «Детский сад «Чебурашка» МБОУ «Белослудская  школа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» «Сказка» МБОУ «Красноборская средняя школа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-1 учре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 ремонт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 ремонт образовательных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 учре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Черевковская средняя школа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 учре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дошкольные учреждения(17 дошкольных учреждений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дошкольные учреждения (17 дошкольных учреждений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-2024 годы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се дошкольные учреждения(17 дошкольных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Красноборская средняя школа» (1 образовательное учреждение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аллоискател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3 учрежде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Красноборская средняя школ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Пермогорская школ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Евдская школ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комплексной безопасности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5 учреждений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Пермогорская школ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Евдская школ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БОУ «Куликовская средняя школ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Белослудская школ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защитная обработка чердачных помещен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МБОУ «Красноборская средняя школ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Черевковская средняя школ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кнопки тревожной сигн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5 учреждений)</w:t>
            </w:r>
          </w:p>
          <w:p>
            <w:pPr>
              <w:pStyle w:val="Style14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1 учр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  образовательных учреждения в 2020 г.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образовательных учреждений в 2020 г.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- 6 образовательных учреждений 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 всех общеобразовательных учреждениях будут созданы условия для организации горячего питания обучающихся (7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муниципальных общеобразовательных организаций за счет дотаций (гранта)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МБОУ «Черевковская средняя школа» в с. Черевково Красноборского района Арханге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1 учреждение (МБОУ «Красноборская средняя школа»), работы по ремонту крыльца и пожарной сигнализации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7. «Организация и обеспечение деятельности образовательного процесс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е 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53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4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48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9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4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7514,6 тыс.руб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8016,1 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  8336,7 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-8670,2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8843,6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9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,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2039,6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2563,0  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  2585,5   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2688,9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2742,7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профессиональным опеку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рофессиональных опекун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 1 че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2 ч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-2 чел.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-2 чел.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8. «Социальные выплаты работникам образования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а 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08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95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6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52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7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37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5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2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7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-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14,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0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6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7,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058 чел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108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- 1038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- 1040 чел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- 1040 чел.</w:t>
            </w:r>
          </w:p>
        </w:tc>
        <w:tc>
          <w:tcPr>
            <w:tcW w:w="146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93,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5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203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206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210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855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12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4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797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65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27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9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8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112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1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329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66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7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324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0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3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59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5:00Z</dcterms:created>
  <dc:creator>user</dc:creator>
  <dc:description/>
  <dc:language>en-US</dc:language>
  <cp:lastModifiedBy>User</cp:lastModifiedBy>
  <cp:lastPrinted>2021-10-20T11:11:00Z</cp:lastPrinted>
  <dcterms:modified xsi:type="dcterms:W3CDTF">2021-10-26T09:05:00Z</dcterms:modified>
  <cp:revision>2</cp:revision>
  <dc:subject/>
  <dc:title>АДМИНИСТРАЦИЯ МУНИЦИПАЛЬНОГО ОБРАЗОВАНИЯ</dc:title>
</cp:coreProperties>
</file>