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7  июня 2021 г.  №  41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 принятии решения о подготовке проекта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и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ьи 11.3 Земельного кодекса Российской Федерации, 43, 45, 46 Градостроительного кодекса Российской Федерации,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на заявления общества с ограниченной ответственностью «Красноборские Тепловые Сети», </w:t>
      </w:r>
      <w:r>
        <w:rPr>
          <w:sz w:val="28"/>
        </w:rPr>
        <w:t xml:space="preserve">администрация муниципального образования «Красноборский муниципальный район»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нять решение о подготовке проекта межевания территории и проекта планировки территории для реконструкции линейного объекта «Реконструкция тепловых сетей котельной СПМК-2 Городок с. Красноборск», в границах земельных участков, расположенных в кадастровых кварталах 29:08:013108 и 29:08:013104, согласно прилагаемой схеме границ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 задание на разработку документации по планировке территории для реконструкции линейного объекта «Реконструкция тепловых сетей котельной СПМК-2 Городок с. Красноборс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еспечить обществу с ограниченной ответственностью «Красноборские Тепловые Сети», за счет собственных средств, подготовку проекта межевания территории и проекта планировки территории с последующим предоставлением в администрацию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 xml:space="preserve"> для утвер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                                    С.Д. Загрийчук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о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 «Красноборский муниципальный район»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7.06.2021  №  410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209"/>
      <w:bookmarkStart w:id="1" w:name="P209"/>
      <w:bookmarkEnd w:id="1"/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работку документации по планировке территор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линейного объекта «Реконструкция тепловых сетей котельной СПМК-2 Городок с. Красноборск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082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ид разрабатываемой документации по планировке территор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, содержащий 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одготовки документации по планировке территор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с ограниченной ответственностью «Красноборские Тепловые Се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ООО «Красноборские Тепловые Се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3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ых сетей котельной СПМК-2 Городок с. Краснобор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23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, поселения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расположенные в кадастровых кварталах 29:08:013108 и 29:08:01310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бор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23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ланировки и проект межевания территории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 «Красноборский муниципальный район»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7.06.2021  №  410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9:00Z</dcterms:created>
  <dc:creator>Лидер</dc:creator>
  <dc:description/>
  <cp:keywords/>
  <dc:language>en-US</dc:language>
  <cp:lastModifiedBy>User</cp:lastModifiedBy>
  <cp:lastPrinted>2021-06-17T15:12:00Z</cp:lastPrinted>
  <dcterms:modified xsi:type="dcterms:W3CDTF">2021-06-17T12:29:00Z</dcterms:modified>
  <cp:revision>5</cp:revision>
  <dc:subject/>
  <dc:title>МУНИЦИПАЛЬНОЕ ОБРАЗОВАНИЕ “КРАСНОБОРСКИЙ РАЙОН”</dc:title>
</cp:coreProperties>
</file>