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т 01 февраля  2021г  № 80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3601:87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МО "Черевковское"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501:10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рисовская, д. 19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501:38, адрес (местоположение): </w:t>
      </w:r>
      <w:r>
        <w:rPr>
          <w:color w:val="000000"/>
          <w:sz w:val="28"/>
          <w:szCs w:val="28"/>
          <w:shd w:fill="FFFFFF" w:val="clear"/>
        </w:rPr>
        <w:t>обл. Архангельская,   р-н Красноборский, д. Борисовская, дом 14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501:55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Борисовская, д. 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4601:52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Черевковское", д. Романцево, д. 25 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10кВ л-1 ВЛ-0.4кВ Борисов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ых кварталах 29:08:104501, 29:08:104601, 29:08:1036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2-02T12:48:00Z</cp:lastPrinted>
  <dcterms:modified xsi:type="dcterms:W3CDTF">2021-02-02T09:48:00Z</dcterms:modified>
  <cp:revision>102</cp:revision>
  <dc:subject/>
  <dc:title>МУНИЦИПАЛЬНОЕ ОБРАЗОВАНИЕ “КРАСНОБОРСКИЙ РАЙОН”</dc:title>
</cp:coreProperties>
</file>