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1"/>
      </w:tblGrid>
      <w:tr>
        <w:trPr>
          <w:trHeight w:val="993" w:hRule="exact"/>
        </w:trPr>
        <w:tc>
          <w:tcPr>
            <w:tcW w:w="9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0"/>
        </w:rPr>
      </w:pPr>
      <w:r>
        <w:rPr>
          <w:rFonts w:cs="Times New Roman"/>
          <w:b/>
          <w:bCs/>
          <w:spacing w:val="8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6 февраля 2021 года № 1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асноб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 (с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вопросов)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го при осуществлении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муниципального контроля за соблюдением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в област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продажи алкогольной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иртосодержащей продукции н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бор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»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а контрольных вопросов)»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рилагаемую форму проверочного листа (списка контрольных вопросов), используемого при осуществлении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      В.С. Руда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11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/>
        <w:tc>
          <w:tcPr>
            <w:tcW w:w="3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остановлением администрации МО «Красноборский муниципальный район» от  16.02.2021 № 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очного ли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контрольных вопросов), используемый при осуществлении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роверочный лист (список контрольных вопросов) используется при проведении плановых проверок при осуществлении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 (список контрольных вопр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контроль за соблюдением законодательства в области розничной продажи алкогольной и спиртосодержащей продукции на территории муниципального образования «Красноборский муниципальный район» осуществляется администрацией муниципального образования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именование юридического лица, индивидуального предпринимателя, в отношении которого проводится плановая прове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есто проведения планов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визиты распоряжения администрации муниципального образования «Красноборский муниципальный район» о проведении планов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четный номер и дата его присвоения в едином реестре плановых прове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еречень вопросов, отражающих содержание обязательны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17"/>
        <w:gridCol w:w="4397"/>
        <w:gridCol w:w="637"/>
        <w:gridCol w:w="80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ых правовых актов, которыми установлены требова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ое подразделение находится в границах объектов и прилегающих к ним территорий, где не допускается розничная продажа алкогольной продукции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ление администрации муниципального образования «Красноборский муниципальный район» от 10.07.2019 № 308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, а также розничная продажа алкогольной продукции при оказании услуг общественного питания на территории муниципального образования «Красноборский муниципальный район» (с изменениями от 02.08.2019 № 3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ление администрации муниципального образования «Красноборский муниципальный район» от 22.09.2020 № 548 «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Красноборский муниципальный район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вводиться дополнительные ограничения по дням и времени розничной продажи алкогольной продукции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об установлении дат и мест проведения выпускных мероприятий в общеобразовательных учреждениях муниципального образования «Красноборский муниципальный район», утверждаемый ежегодно постановлением администрации муниципального образования «Красноборский муниципальный район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ИО должностного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оводящего проверк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яющего проверочн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 подписания проверочного ли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2:00Z</dcterms:created>
  <dc:creator>User</dc:creator>
  <dc:description/>
  <cp:keywords/>
  <dc:language>en-US</dc:language>
  <cp:lastModifiedBy>Светлана Ворончихина</cp:lastModifiedBy>
  <cp:lastPrinted>2021-02-15T15:20:00Z</cp:lastPrinted>
  <dcterms:modified xsi:type="dcterms:W3CDTF">2021-02-17T07:21:00Z</dcterms:modified>
  <cp:revision>12</cp:revision>
  <dc:subject/>
  <dc:title>АДМИНИСТРАЦИЯ МУНИЦИПАЛЬНОГО ОБРАЗОВАНИЯ</dc:title>
</cp:coreProperties>
</file>