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18"/>
                <w:kern w:val="2"/>
                <w:sz w:val="28"/>
              </w:rPr>
              <w:t xml:space="preserve"> </w:t>
            </w: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5 июня 2021 года № 4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>от 18.03.2015 № 28-р</w:t>
      </w:r>
      <w:r>
        <w:rPr>
          <w:sz w:val="28"/>
          <w:szCs w:val="28"/>
        </w:rPr>
        <w:t xml:space="preserve"> 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13110:152, адрес (местоположение): </w:t>
      </w:r>
      <w:r>
        <w:rPr>
          <w:bCs/>
          <w:sz w:val="28"/>
          <w:szCs w:val="28"/>
        </w:rPr>
        <w:t>Архангельская область, Красноборский район, с. Красноборск, ул. Первомайская, д. 2а</w:t>
      </w:r>
      <w:r>
        <w:rPr>
          <w:sz w:val="28"/>
          <w:szCs w:val="28"/>
        </w:rPr>
        <w:t>, площадью 2523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размещения многоквартирного жилого дом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10:152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bCs/>
          <w:sz w:val="28"/>
          <w:szCs w:val="28"/>
        </w:rPr>
        <w:t>помещение (квартира), назначение: жилое помещение, кадастровый номер 29:08:013110:287, площадью 51,1 кв.м., адрес: Архангельская область, р-н. Красноборский, с. Красноборск, ул. Первомайская, д. 2 А, кв. 2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 помещение, кадастровый номер 29:08:013110:290, площадью 62,6 кв.м., адрес: Архангельская область, р-н. Красноборский, с. Красноборск, ул. Первомайская, д. 2 А, кв. 3;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- помещение (квартира двухкомнатная), назначение: жилое, кадастровый номер 29:08:013110:291, площадью 51,1 кв.м., адрес: Архангельская область, р-н. Красноборский, с. Красноборск, ул. Первомайская, д. 2 А, кв. 4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, кадастровый номер 29:08:013110:294, площадью 63,4 кв.м., адрес: Архангельская область, р-н. Красноборский, с. Красноборск, ул. Первомайская, д. 2 А, кв. 5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 двухкомнатная), назначение: жилое, кадастровый номер 29:08:013110:295, площадью 51,2 кв.м., адрес: Архангельская область, р-н. Красноборский, с. Красноборск, ул. Первомайская, д. 2 А, кв. 6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 трехкомнатная), назначение: жилое, кадастровый номер 29:08:013110:296, площадью 63,9 кв.м., адрес: Архангельская область, р-н. Красноборский, с. Красноборск, ул. Первомайская, д. 2 А, кв. 7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 двухкомнатная), назначение: жилое, кадастровый номер 29:08:013110:297, площадью 51,1 кв.м., адрес: Архангельская область, р-н. Красноборский, с. Красноборск, ул. Первомайская, д. 2 А, кв. 8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, кадастровый номер 29:08:013110:288, площадью 63,2 кв.м., адрес: Архангельская область, р-н. Красноборский, с. Красноборск, ул. Первомайская, д. 2 А, кв. 9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 трехкомнатная), назначение: жилое, кадастровый номер 29:08:013110:292, площадью 63,2 кв.м., адрес: Архангельская область, р-н. Красноборский, с. Красноборск, ул. Первомайская, д. 2 А, кв. 11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 двухкомнатная), назначение: жилое, кадастровый номер 29:08:013110:293, площадью 51,4 кв.м., адрес: Архангельская область, р-н. Красноборский, с. Красноборск, ул. Первомайская, д. 2 А, кв. 1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ы муниципального образования                                          С.Д. Загрийчук</w:t>
      </w:r>
    </w:p>
    <w:p>
      <w:pPr>
        <w:pStyle w:val="Normal"/>
        <w:ind w:right="4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1-06-28T15:01:00Z</cp:lastPrinted>
  <dcterms:modified xsi:type="dcterms:W3CDTF">2021-06-28T12:03:00Z</dcterms:modified>
  <cp:revision>72</cp:revision>
  <dc:subject/>
  <dc:title>МУНИЦИПАЛЬНОЕ ОБРАЗОВАНИЕ “КРАСНОБОРСКИЙ РАЙОН”</dc:title>
</cp:coreProperties>
</file>