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2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восточной стороне земельного участка, расположенного по адресу: Архангельская область, Красноборский район, МО "Алексеевское", 300 метров на юг от д. 11а в д. Мануило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901: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 Пихтовица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901: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 Пихтовица, д.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001: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льчевская, д.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001: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льчевская, 2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001: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льчевская, 1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2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льчевская, д. 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201: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300 метров на юг от д. 11а в д. Мануиловска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 10кВ лин.2 ВЛ 0.4кВ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4201, 29:08:014101, 29:08:014001, 29:08:0139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0:53:00Z</cp:lastPrinted>
  <dcterms:modified xsi:type="dcterms:W3CDTF">2021-02-24T07:53:00Z</dcterms:modified>
  <cp:revision>118</cp:revision>
  <dc:subject/>
  <dc:title>МУНИЦИПАЛЬНОЕ ОБРАЗОВАНИЕ “КРАСНОБОРСКИЙ РАЙОН”</dc:title>
</cp:coreProperties>
</file>