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4 февраля  2021г  № 9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асти земельного участка кадастровый номер 29:08:101101:10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д. Кучковская, дом. 5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101001:36, адрес (местоположение): Архангельская область, Красноборский район, д.Золотая Гора, д. 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асти земельного участка кадастровый номер 29:08:101201:1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Савельевская,                   строение 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1101:3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,4кВ л-3 Золотая Гора 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1001, 29:08:101101, 29:08:1012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5T15:30:00Z</cp:lastPrinted>
  <dcterms:modified xsi:type="dcterms:W3CDTF">2021-02-05T12:33:00Z</dcterms:modified>
  <cp:revision>107</cp:revision>
  <dc:subject/>
  <dc:title>МУНИЦИПАЛЬНОЕ ОБРАЗОВАНИЕ “КРАСНОБОРСКИЙ РАЙОН”</dc:title>
</cp:coreProperties>
</file>