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709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  <w:t>от 20 февраля 2021г. № 141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убличного сервитута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firstLine="720"/>
        <w:jc w:val="both"/>
        <w:rPr/>
      </w:pPr>
      <w:r>
        <w:rPr>
          <w:sz w:val="28"/>
          <w:szCs w:val="28"/>
        </w:rPr>
        <w:t xml:space="preserve">Руководствуясь статьей 23, пунктом 1 статьи 39.37, пунктом 5 статьи 39.38, статьей 39.43, пунктом 1 статьи 39.45, статьями 39.46,  39.50 Земельного кодекса Российской Федерации, пунктом 2 статьи 3.3 Федерального закона от 25 октября 2001 года № 137-ФЗ «О введении в действие Земельного кодекса Российской Федерации», на основании ходатайства публичного акционерного общества «Межрегиональная распределительная сетевая компания Северо-Запада», администрация муниципального образования «Красноборский муниципальный район»  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убличный сервитут в границах, в соответствии с прилагаемой схемой расположения границ, в отношении: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000000:926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МО "Алексеевское", с. Красноборск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000000:933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МО "Алексеевское", с. Красноборск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000000:941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МО "Алексеевское", с. Красноборск;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части земельного участка кадастровый номер 29:08:013101:78, адрес (местоположение): местоположение установлено относительно ориентира, расположенного в границах участка. Почтовый адрес ориентира: обл. Архангельская, р-н Красноборский, с. Красноборск, пер. Колхозный, дом. 1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013102:36, адрес (местоположение): </w:t>
      </w:r>
      <w:r>
        <w:rPr>
          <w:color w:val="000000"/>
          <w:sz w:val="28"/>
          <w:szCs w:val="28"/>
          <w:shd w:fill="FFFFFF" w:val="clear"/>
        </w:rPr>
        <w:t>обл. Архангельская, р-н Красноборский, с. Красноборск, ул. Красная, дом 11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013102:64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с. Красноборск, ул. Победы, д. 13;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части земельного участка кадастровый номер 29:08:013102:288, адрес (местоположение): Архангельская область, Красноборский м.р-н, с.п. Алексеевское, с. Красноборск, ул. Красная, д. 7Б;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части земельного участка кадастровый номер 29:08:013102:292, адрес (местоположение): Архангельская область, Красноборский район, с. Красноборск, ул. Красная, д. 13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013103:18, адрес (местоположение): </w:t>
      </w:r>
      <w:r>
        <w:rPr>
          <w:color w:val="000000"/>
          <w:sz w:val="28"/>
          <w:szCs w:val="28"/>
          <w:shd w:fill="FFFFFF" w:val="clear"/>
        </w:rPr>
        <w:t>обл. Архангельская, р-н Красноборский, с. Красноборск, ул. Красная, дом 25;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части земельного участка кадастровый номер 29:08:013108:37, адрес (местоположение): обл. Архангельская,  р-н Красноборский, с. Красноборск, ул. Гагарина, дом 42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013103:65, адрес (местоположение): </w:t>
      </w:r>
      <w:r>
        <w:rPr>
          <w:color w:val="000000"/>
          <w:sz w:val="28"/>
          <w:szCs w:val="28"/>
          <w:shd w:fill="FFFFFF" w:val="clear"/>
        </w:rPr>
        <w:t>обл. Архангельская, р-н Красноборский, с. Красноборск, ул. Красная, дом 31;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части земельного участка кадастровый номер 29:08:013108:148, адрес (местоположение): местоположение установлено относительно ориентира, расположенного за пределами участка. Почтовый адрес ориентира: Архангельская область, Красноборский район, с. Красноборск, ул. Советская, д. 44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части земельного участка кадастровый номер 29:08:013108:149, адрес (местоположение): Архангельская обл., Красноборский м.р-н, с.п. Алексеевское, с. Красноборск, ул.Советская, д. 31Б, стр. 13; 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013108:150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с. Красноборск, ул. Советская, 31 б, строение 15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013108:166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с. Красноборск, ул. Советская, д. 31 б, строение №11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013108:167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с. Красноборск, ул. Советская, д. 31 б, строение №12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части земельного участка кадастровый номер 29:08:013108:184, адрес (местоположение): местоположение установлено относительно ориентира, расположенного за пределами участка. Почтовый адрес ориентира: Архангельская область, Красноборский район, с. Красноборск, ул. Советская, 31б, строение 21; 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013108:308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с. Красноборск, ул. Советская, 36б, участок 11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013108:316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., Красноборский м.р-н, с.п. Алексеевское, с. Красноборск, ул. Советская, д. 36Б, стр. 5;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и земельного участка кадастровый номер 29:08:013109:382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с. Красноборск, ул. Советская, д. 34</w:t>
      </w:r>
      <w:r>
        <w:rPr>
          <w:sz w:val="28"/>
          <w:szCs w:val="28"/>
        </w:rPr>
        <w:t>;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и земельного участка кадастровый номер 29:08:000000:923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МО "Алексеевское", с. Красноборск</w:t>
      </w:r>
      <w:r>
        <w:rPr>
          <w:sz w:val="28"/>
          <w:szCs w:val="28"/>
        </w:rPr>
        <w:t>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части земельного участка кадастровый номер 29:08:013109:417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с. Красноборск, ул. Красная, д. №38;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части земельного участка кадастровый номер 29:08:013103:287, адрес (местоположение): Архангельская область, Красноборский район, с. Красноборск, ул. Красная, д. 19;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. Цель установления публичного сервитута - размещение объекта электросетевого хозяйства ВЛ-10кВ  с. Красноборск , Красноборского района Архангель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рок установление публичного сервитута - 49 (сорок девять)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рядок установления зон с особыми условиями использования территории и содержание ограничения прав на земельные участки в границах таких зон установлен постановлением Правительства 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Пользование публичным сервитутом в отношении земельных участков, расположенных в кадастровых кварталах 29:08:000000, 29:08:013101, 29:08:013102, 29:08:013103, 29:08:013108, 29:08:013109, осуществляется за плату. 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6. Публичному акционерному обществу «Межрегиональная распределительная сетевая компания Северо-Запада»: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1. привести земельные участки в состояние, пригодное для их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;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2. заключить с правообладателями земельных участков, соглашения об осуществлении публичного сервиту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7. Настоящее постановление вступает в силу со дня подписания, 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                                          В.С. Рудаков</w:t>
      </w:r>
    </w:p>
    <w:sectPr>
      <w:type w:val="nextPage"/>
      <w:pgSz w:w="11906" w:h="16838"/>
      <w:pgMar w:left="1797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14:00Z</dcterms:created>
  <dc:creator>Лидер</dc:creator>
  <dc:description/>
  <cp:keywords/>
  <dc:language>en-US</dc:language>
  <cp:lastModifiedBy>User</cp:lastModifiedBy>
  <cp:lastPrinted>2021-02-24T10:45:00Z</cp:lastPrinted>
  <dcterms:modified xsi:type="dcterms:W3CDTF">2021-02-24T07:48:00Z</dcterms:modified>
  <cp:revision>121</cp:revision>
  <dc:subject/>
  <dc:title>МУНИЦИПАЛЬНОЕ ОБРАЗОВАНИЕ “КРАСНОБОРСКИЙ РАЙОН”</dc:title>
</cp:coreProperties>
</file>