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 января  2021г  №  5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52101:34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52101:36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Черевковское", д. Суслоновская, д. 2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52101:14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Лукинская, д. 6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52301:45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котный двор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52101, 29:08:0523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2:21:00Z</cp:lastPrinted>
  <dcterms:modified xsi:type="dcterms:W3CDTF">2021-02-01T09:21:00Z</dcterms:modified>
  <cp:revision>96</cp:revision>
  <dc:subject/>
  <dc:title>МУНИЦИПАЛЬНОЕ ОБРАЗОВАНИЕ “КРАСНОБОРСКИЙ РАЙОН”</dc:title>
</cp:coreProperties>
</file>