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04 февраля  2021г  № 9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801:147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ер. Сакулинская, д. 11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801:183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муниципальный район, МО "Черевковское", д. Сакулинская, д. 4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общежитие Сакулинская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ом квартале 29:08:1048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я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05T15:02:00Z</cp:lastPrinted>
  <dcterms:modified xsi:type="dcterms:W3CDTF">2021-02-05T12:02:00Z</dcterms:modified>
  <cp:revision>106</cp:revision>
  <dc:subject/>
  <dc:title>МУНИЦИПАЛЬНОЕ ОБРАЗОВАНИЕ “КРАСНОБОРСКИЙ РАЙОН”</dc:title>
</cp:coreProperties>
</file>