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февраля 2021г.  № 14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011101:13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р-н, Алексеевский с/с, д. Пронинская, д. 8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л.2 ВЛ-0.4кВ ТП Прошин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ом квартале 29:08:0111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4T14:22:00Z</cp:lastPrinted>
  <dcterms:modified xsi:type="dcterms:W3CDTF">2021-02-24T11:22:00Z</dcterms:modified>
  <cp:revision>128</cp:revision>
  <dc:subject/>
  <dc:title>МУНИЦИПАЛЬНОЕ ОБРАЗОВАНИЕ “КРАСНОБОРСКИЙ РАЙОН”</dc:title>
</cp:coreProperties>
</file>