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09 сентября 2021 года № 5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28.12.2015 № 146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2:446, адрес (местоположение): Архангельская область, </w:t>
      </w:r>
      <w:r>
        <w:rPr>
          <w:rStyle w:val="StrongEmphasis"/>
          <w:b w:val="false"/>
          <w:sz w:val="28"/>
          <w:szCs w:val="28"/>
        </w:rPr>
        <w:t>Красноборский район, с. Красноборск, ул. Свердлова, д. 16</w:t>
      </w:r>
      <w:r>
        <w:rPr>
          <w:sz w:val="28"/>
          <w:szCs w:val="28"/>
        </w:rPr>
        <w:t>, площадью 1886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строительство жилых домов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2:446, следующие объекты недвижимости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11:283, площадью 34,3 кв.м., адрес: Архангельская область,             р-н. Красноборский, с. Красноборск, ул. Свердлова, д. 16, кв. 1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иие, кадастровый номер 29:08:013111:290, площадью 35,7 кв.м., адрес: Архангельская область,             р-н. Красноборский, с. Красноборск, ул. Свердлова, д. 16, кв. 2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11:288, площадью 52,2 кв.м., адрес: Архангельская область, р-н. Красноборский, с. Красноборск, ул. Свердлова, д. 16, кв. 3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11:289, площадью 40,9 кв.м., адрес: Архангельская область, р-н. Красноборский, с. Красноборск, ул. Свердлова, д. 16, кв. 4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11:286, площадью 35,1 кв.м., адрес: Архангельская область, р-н. Красноборский, с. Красноборск, ул. Свердлова, д. 16, кв.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11:285, площадью 35,7 кв.м., адрес: Архангельская область, р-н. Красноборский, с. Красноборск, ул. Свердлова, д. 16, кв. 6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11:284, площадью 52,7 кв.м., адрес: Архангельская область, р-н. Красноборский, с. Красноборск, ул. Свердлова, д. 16, кв. 7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1:287, площадью 40,7 кв.м., адрес: Архангельская область, р-н. Красноборский, с. Красноборск, ул. Свердлова, д. 16, кв. 8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В.С. Рудаков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9-10T15:33:00Z</cp:lastPrinted>
  <dcterms:modified xsi:type="dcterms:W3CDTF">2021-09-10T12:33:00Z</dcterms:modified>
  <cp:revision>78</cp:revision>
  <dc:subject/>
  <dc:title>МУНИЦИПАЛЬНОЕ ОБРАЗОВАНИЕ “КРАСНОБОРСКИЙ РАЙОН”</dc:title>
</cp:coreProperties>
</file>