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от 25 июня 2021 года № 429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>от 29.12.2012 № 207р</w:t>
      </w:r>
      <w:r>
        <w:rPr>
          <w:sz w:val="28"/>
          <w:szCs w:val="28"/>
        </w:rPr>
        <w:t xml:space="preserve"> 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МО «Красноборский муниципальный район» земельный участок с кадастровым номером 29:08:013109:18, адрес (местоположение): обл. </w:t>
      </w:r>
      <w:r>
        <w:rPr>
          <w:rStyle w:val="StrongEmphasis"/>
          <w:b w:val="false"/>
          <w:sz w:val="28"/>
          <w:szCs w:val="28"/>
        </w:rPr>
        <w:t>Архангельская, р-н Красноборский, с. Красноборск, ул. Красная, дом 36</w:t>
      </w:r>
      <w:r>
        <w:rPr>
          <w:sz w:val="28"/>
          <w:szCs w:val="28"/>
        </w:rPr>
        <w:t>, площадью 2170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для производственных нужд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09:18, следующие объекты недвижимости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9:241, площадью 48,5 кв.м., адрес: Архангельская область, р-н. Красноборский, с. Красноборск, ул. Красная, д. 36, кв. 1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9:244, площадью 38,9 кв.м., адрес: Архангельская область, р-н. Красноборский, с. Красноборск, ул. Красная, д. 36, кв. 6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9:250, площадью 39,5 кв.м., адрес: Архангельская область, р-н. Красноборский, с. Красноборск, ул. Красная, д. 36, кв. 8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9:245, площадью 38,9 кв.м., адрес: Архангельская область, р-н. Красноборский, с. Красноборск, ул. Красная, д. 36, кв. 9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мещение (квартира), назначение: жилое помещение, кадастровый номер 29:08:013109:252, площадью 49,6 кв.м., адрес: Архангельская область, р-н. Красноборский, с. Красноборск, ул. Красная, д. 36, кв. 12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ы муниципального образования                                          С.Д. Загрийчук</w:t>
      </w:r>
    </w:p>
    <w:p>
      <w:pPr>
        <w:pStyle w:val="Normal"/>
        <w:ind w:right="4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1-06-28T14:54:00Z</cp:lastPrinted>
  <dcterms:modified xsi:type="dcterms:W3CDTF">2021-06-28T11:56:00Z</dcterms:modified>
  <cp:revision>74</cp:revision>
  <dc:subject/>
  <dc:title>МУНИЦИПАЛЬНОЕ ОБРАЗОВАНИЕ “КРАСНОБОРСКИЙ РАЙОН”</dc:title>
</cp:coreProperties>
</file>