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РАСНОБОРСКИЙ МУНИЦИПАЛЬНЫЙ РАЙОН»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right="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43" w:hanging="0"/>
        <w:jc w:val="center"/>
        <w:rPr>
          <w:sz w:val="20"/>
          <w:szCs w:val="20"/>
        </w:rPr>
      </w:pPr>
      <w:r>
        <w:rPr>
          <w:sz w:val="20"/>
          <w:szCs w:val="20"/>
        </w:rPr>
        <w:t>от 25 февраля 2021 года № 16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Красноборск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ложение 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нкурсе проектов для осуществления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ого общественного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управления на территории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Красноборский муниципальный район»</w:t>
      </w:r>
    </w:p>
    <w:p>
      <w:pPr>
        <w:pStyle w:val="Normal"/>
        <w:ind w:left="720" w:hanging="0"/>
        <w:jc w:val="center"/>
        <w:rPr>
          <w:b/>
          <w:b/>
          <w:color w:val="A6A6A6"/>
          <w:sz w:val="28"/>
          <w:szCs w:val="28"/>
        </w:rPr>
      </w:pPr>
      <w:r>
        <w:rPr>
          <w:b/>
          <w:color w:val="A6A6A6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областным законом от 22 февраля 2013 года № 613-37-ОЗ «О государственной поддержке территориального общественного самоуправления в Архангельской области» администрация муниципального образования «Красноборский муниципальный район» </w:t>
      </w:r>
      <w:r>
        <w:rPr>
          <w:b/>
          <w:spacing w:val="78"/>
          <w:sz w:val="28"/>
          <w:szCs w:val="28"/>
        </w:rPr>
        <w:t>постановляет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  Внести в </w:t>
      </w:r>
      <w:r>
        <w:rPr>
          <w:sz w:val="28"/>
          <w:szCs w:val="28"/>
          <w:lang w:val="ru-RU"/>
        </w:rPr>
        <w:t>положение о конкурсе проектов для осуществления территориального общественного самоупр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на территории </w:t>
      </w:r>
      <w:r>
        <w:rPr>
          <w:sz w:val="28"/>
          <w:szCs w:val="28"/>
        </w:rPr>
        <w:t>МО «Красноборский муниципальный район», утвержденн</w:t>
      </w:r>
      <w:r>
        <w:rPr>
          <w:sz w:val="28"/>
          <w:szCs w:val="28"/>
          <w:lang w:val="ru-RU"/>
        </w:rPr>
        <w:t>ое</w:t>
      </w:r>
      <w:r>
        <w:rPr>
          <w:sz w:val="28"/>
          <w:szCs w:val="28"/>
        </w:rPr>
        <w:t xml:space="preserve"> постановлением администрации МО «Красноборский муниципальный район» от 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арта</w:t>
      </w:r>
      <w:r>
        <w:rPr>
          <w:sz w:val="28"/>
          <w:szCs w:val="28"/>
        </w:rPr>
        <w:t xml:space="preserve"> 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а № </w:t>
      </w:r>
      <w:r>
        <w:rPr>
          <w:sz w:val="28"/>
          <w:szCs w:val="28"/>
          <w:lang w:val="ru-RU"/>
        </w:rPr>
        <w:t>124</w:t>
      </w:r>
      <w:r>
        <w:rPr>
          <w:sz w:val="28"/>
          <w:szCs w:val="28"/>
        </w:rPr>
        <w:t xml:space="preserve"> (с изменениями от </w:t>
      </w:r>
      <w:r>
        <w:rPr>
          <w:bCs/>
          <w:sz w:val="28"/>
          <w:szCs w:val="28"/>
        </w:rPr>
        <w:t>25.03.2020 № 158</w:t>
      </w:r>
      <w:r>
        <w:rPr>
          <w:sz w:val="28"/>
          <w:szCs w:val="28"/>
        </w:rPr>
        <w:t xml:space="preserve">) (далее – </w:t>
      </w:r>
      <w:r>
        <w:rPr>
          <w:sz w:val="28"/>
          <w:szCs w:val="28"/>
          <w:lang w:val="ru-RU"/>
        </w:rPr>
        <w:t>Положение</w:t>
      </w:r>
      <w:r>
        <w:rPr>
          <w:sz w:val="28"/>
          <w:szCs w:val="28"/>
        </w:rPr>
        <w:t xml:space="preserve">), следующие изменения: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пункт 5.3 Положения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5.3 О дате проведения публичной защиты проектов ТОС потенциальные участники публичной зашиты информируются через средства массовой информ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очной защиты проекта может выступить председатель ТОС или другой его член. Выступление в рамках очной защиты проекта не должно превышать 5 минут. Выступающий может представить членам комиссии презентацию проекта и сопроводительную документацию (фото, проектную документацию, сметы, публикации, видео). Дополнительно в рамках очной защиты слово может быть предоставлено главе сельского поселения по его жела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проведение дистанционной/«онлайн» публичной защиты. Техническое сопровождение публичной защиты обеспечивает организатор конкурса с учетом возможностей территории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Пункт 5.7 положения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7 </w:t>
      </w:r>
      <w:r>
        <w:rPr>
          <w:rFonts w:eastAsia="Calibri"/>
          <w:sz w:val="28"/>
          <w:szCs w:val="28"/>
          <w:lang w:eastAsia="en-US"/>
        </w:rPr>
        <w:t xml:space="preserve">Итоги конкурса оформляются постановлением администрации муниципального образования «Красноборский муниципальный район», в котором </w:t>
      </w:r>
      <w:r>
        <w:rPr>
          <w:sz w:val="28"/>
          <w:szCs w:val="28"/>
        </w:rPr>
        <w:t>утверждается перечень проектов с указанием наименований проектов, исполнителей, названий сельских поселений, на территории которых реализуется проект, и предельных объемов финансирования по каждому проекту в отдельности</w:t>
      </w:r>
      <w:r>
        <w:rPr>
          <w:rFonts w:eastAsia="Calibri"/>
          <w:sz w:val="28"/>
          <w:szCs w:val="28"/>
          <w:lang w:eastAsia="en-US"/>
        </w:rPr>
        <w:t>. Указанное постановление об итогах проведения конкурса является основанием для финансирования проектов.»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В приложении № 2 к Положению форму «Паспорт проекта» дополнить графой восьмой следующего содержания: «Адрес страницы в социальных сетях, адрес сайта в сети Интернет, посвященный ТОС или проекту»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1.4. Приложение №3 к Положению изложить в новой прилагаемой редакци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5. В приложении № 4 к Положению графу № 1 изложить в следующей редакции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0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500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Актуальность и социальная значимость проблемы, на решение которой направлен проект,  значимость результатов проекта для населения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 - 0 баллов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- 10 балл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высокая - 25 баллов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одписания, подлежит официальному опубликованию и размещению на официальном сайте администрации МО «Красноборский муниципальный район»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муниципального образования                                                  В.С. Рудаков</w:t>
      </w:r>
      <w:r>
        <w:br w:type="page"/>
      </w:r>
    </w:p>
    <w:p>
      <w:pPr>
        <w:pStyle w:val="ConsPlusNormal"/>
        <w:widowControl/>
        <w:ind w:left="46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ind w:left="46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left="46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Красноборский муниципальный район»</w:t>
      </w:r>
    </w:p>
    <w:p>
      <w:pPr>
        <w:pStyle w:val="ConsPlusNormal"/>
        <w:widowControl/>
        <w:ind w:left="46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 № _______</w:t>
      </w:r>
    </w:p>
    <w:p>
      <w:pPr>
        <w:pStyle w:val="ConsPlusNormal"/>
        <w:widowControl/>
        <w:ind w:left="468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left="46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 3 </w:t>
      </w:r>
    </w:p>
    <w:p>
      <w:pPr>
        <w:pStyle w:val="ConsPlusNormal"/>
        <w:widowControl/>
        <w:ind w:left="46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конкурсе проектов</w:t>
      </w:r>
    </w:p>
    <w:p>
      <w:pPr>
        <w:pStyle w:val="ConsPlusNormal"/>
        <w:widowControl/>
        <w:ind w:left="46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существления территориального общественного самоуправления  на территории МО «Красноборский муниципальный район»</w:t>
      </w:r>
    </w:p>
    <w:p>
      <w:pPr>
        <w:pStyle w:val="Normal"/>
        <w:spacing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bookmarkStart w:id="0" w:name="P447"/>
      <w:bookmarkEnd w:id="0"/>
      <w:r>
        <w:rPr>
          <w:rFonts w:eastAsia="Calibri" w:cs="Times New Roman" w:ascii="Times New Roman" w:hAnsi="Times New Roman"/>
          <w:sz w:val="26"/>
          <w:szCs w:val="26"/>
          <w:lang w:eastAsia="en-US"/>
        </w:rPr>
        <w:t>ОПИСЬ</w:t>
      </w:r>
    </w:p>
    <w:p>
      <w:pPr>
        <w:pStyle w:val="ConsPlusNonformat"/>
        <w:jc w:val="center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окументов, представляемых для участия в конкурсе</w:t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оектов для осуществления</w:t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территориального общественного самоуправления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ConsPlusNonformat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астоящим  подтверждается, что на участие в конкурсе проектов для осуществления  территориального  общественного  самоуправления</w:t>
      </w:r>
    </w:p>
    <w:p>
      <w:pPr>
        <w:pStyle w:val="ConsPlusNonformat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(полное наименование территориального общественного самоуправления)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едставлены следующие документы: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tbl>
      <w:tblPr>
        <w:tblW w:w="90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4"/>
        <w:gridCol w:w="7087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именование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Количество листов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Заявление об участии в конкур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Копия паспорта или иного документа, удостоверяющего личность заяв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Копия Устава ТОС с изменениями на последнюю да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оект, согласованный с главой муниципального образования сельского поселения (или уполномоченным им лицом), в границах территории которого ТОС осуществляет свою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Дефектная ведомость, согласованная с главой администрации сельского поселения, в границах территории которого ТОС осуществляет свою деятельность (для проектов, предусматривающих выполнение работ по ремонту объектов благоустройства или капитального строительства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Смета проекта, согласованная с главой администрации сельского поселения, в границах территории которого ТОС осуществляет свою деятельность, а также: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для проектов, включающих в себя ремонтно-строительные работы, - с отделом муниципального хозяйства администрации муниципального образования «Красноборский муниципальный район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- для проектов, включающих в себя прочие виды работ, - со структурными подразделениями администрации «Красноборский муниципальный район», в компетенцию которых входит решение вопросов по направлениям реализации про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Документы, подтверждающие наличие собственных средств ТОС или возможности привлечения средств из внебюджетных источников для реализации про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ыкопировка с публичной кадастровой карты с указанием на ней планируемых к размещению объектов по проекту, согласованная с Комитетом по управлению муниципальным имуществом администрации муниципального образования «Красноборский муниципальный район», а также иные согласования и разрешения, необходимые в соответствии с действующим законодательством (для проектов, предусматривающих производство земляных работ, устройство объектов благоустройства и иных работ, связанных с благоустройством территории ТО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Фотографии территории, на которой планируется реализация проекта, а также иную, по усмотрению участника конкурса, дополнительную информацию в отношении предлагаемого к реализации про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окументы сдал:   ___________________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                        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(подпись)         (расшифровка подписи)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окументы принял: ___________________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                       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(подпись)    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spacing w:before="0" w:after="0"/>
        <w:contextualSpacing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624" w:gutter="0" w:header="720" w:top="1134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</w:rPr>
  </w:style>
  <w:style w:type="character" w:styleId="WW8Num2z1">
    <w:name w:val="WW8Num2z1"/>
    <w:qFormat/>
    <w:rPr>
      <w:b w:val="false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">
    <w:name w:val="Основной текст с отступом 3 Знак"/>
    <w:qFormat/>
    <w:rPr>
      <w:sz w:val="16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6:54:00Z</dcterms:created>
  <dc:creator>Admin</dc:creator>
  <dc:description/>
  <cp:keywords/>
  <dc:language>en-US</dc:language>
  <cp:lastModifiedBy>Светлана Ворончихина</cp:lastModifiedBy>
  <cp:lastPrinted>2020-09-03T16:24:00Z</cp:lastPrinted>
  <dcterms:modified xsi:type="dcterms:W3CDTF">2021-02-26T06:47:00Z</dcterms:modified>
  <cp:revision>17</cp:revision>
  <dc:subject/>
  <dc:title>ПРАВИТЕЛЬСТВО АРХАНГЕЛЬСКОЙ ОБЛАСТИ</dc:title>
</cp:coreProperties>
</file>