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0 февраля 2021г.  № 13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00000:75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Красноборское лесничество, Красноборское сельское участковое лесничество (участок совхоз "Телеговский"), кварталы 4-16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13701:1, адрес (местоположение): обл. Архангельская, р-н Красноборский, с/с Алексеевский, д. Глубокий Ручей;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части земельного участка кадастровый номер 29:08:013901:2, адрес (местоположение): обл. Архангельская, р-н Красноборский, с/с Алексеевский, д. Большая Пихтовица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14101:4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с. Красноборск, ул. Двинская, дом 29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части земельного участка кадастровый номер 29:08:014101:94, адрес (местоположение): местоположение установлено относительно ориентира, расположенного за пределами участка. Почтовый адрес ориентира: в 110 метрах на юго-запад от земельного участка, расположенного по адресу: Архангельская область, Красноборский район, МО "Алексеевское", д. Долгополовская, д. № 25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части земельного участка кадастровый номер 29:08:014201:47, адрес (местоположение): Архангельская область, Красноборский м.р-н, с.п. Алексеевское, д. Мальчевская, з/у. 7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части земельного участка кадастровый номер 29:08:081301:343,  адрес (местоположение): местоположение установлено относительно ориентира. расположенного за пределами участка. Почтовый адрес ориентира: Архангельская область, Красноборский район, МО "Телеговское", д. Ершевская, ул. Дальня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10кВ  Красн.подст. 110/10 лин.3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000000, 29:08:013701, 29:08:013901, 29:08:014101, 29:08:014201, 29:08:081301, 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а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24T11:02:00Z</cp:lastPrinted>
  <dcterms:modified xsi:type="dcterms:W3CDTF">2021-02-24T08:02:00Z</dcterms:modified>
  <cp:revision>122</cp:revision>
  <dc:subject/>
  <dc:title>МУНИЦИПАЛЬНОЕ ОБРАЗОВАНИЕ “КРАСНОБОРСКИЙ РАЙОН”</dc:title>
</cp:coreProperties>
</file>