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7 апреля 2021 года  №  314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апреля 2021 г. № 2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Архангельской области от 05.06.2012 года №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Красноборский муниципальный район» от 20.04.2021 г. №299 «Об установлении дат и мест проведения выпускных мероприятий в общеобразовательных учреждениях МО «Красноборский муниципальный район» в 2021 г.» следующие изменения: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к постановлению изложить в новой прилагаемой редакции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77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                                    Т.В. Овчинни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Красноборский муниципальны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 апреля 2021 года №31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и места проведения выпуск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 в 2021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127"/>
        <w:gridCol w:w="1984"/>
        <w:gridCol w:w="1843"/>
        <w:gridCol w:w="1920"/>
      </w:tblGrid>
      <w:tr>
        <w:trPr>
          <w:trHeight w:val="4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образовательного учре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17" w:firstLine="203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17" w:firstLine="203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636" w:firstLine="8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10" w:firstLine="14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77" w:firstLine="343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прове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борская средня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борск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акидина, д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б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уликов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борский р-н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Куликово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,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Кул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ию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Черевковская средня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евково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Черев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ию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Верхнеуфтюгская средняя школа им.Д.И. Плакид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борский р-н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ерхняя Уфтюга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бережная,д.1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рхняя Уфтю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ию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Ипишская школа» МБОУ «Верхнеуфтюгская средняя школа им.Д.И. Плакид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борский р-н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Комаро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ерешковой,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Ком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ермогорск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борский р-н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Больша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,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Боль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елослудск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борский р-н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Б-Слудка, 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Б-Слу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Евдск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борский р-н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Городищенская, д.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Городище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Текст сноски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Style21">
    <w:name w:val="Основной текст с отступом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4:00Z</dcterms:created>
  <dc:creator>Admin</dc:creator>
  <dc:description/>
  <cp:keywords/>
  <dc:language>en-US</dc:language>
  <cp:lastModifiedBy>OBRAZOVANIE</cp:lastModifiedBy>
  <cp:lastPrinted>2015-09-24T14:00:00Z</cp:lastPrinted>
  <dcterms:modified xsi:type="dcterms:W3CDTF">2021-05-14T09:45:00Z</dcterms:modified>
  <cp:revision>4</cp:revision>
  <dc:subject/>
  <dc:title/>
</cp:coreProperties>
</file>