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 01 февраля  2021г  № 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7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акулинская, д. 5-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7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акулинская, д. 3 а, строение 4 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9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Сакулинская, д. 3-а, строение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9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Сакулинская, д. 3-а, строение 7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9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униципальное образование "Черевковское", д. Сакулинская, д. 3а, строен. 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10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Сакулинская, д. 1 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мехмастерские-отделени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3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4:14:00Z</cp:lastPrinted>
  <dcterms:modified xsi:type="dcterms:W3CDTF">2021-02-02T11:21:00Z</dcterms:modified>
  <cp:revision>101</cp:revision>
  <dc:subject/>
  <dc:title>МУНИЦИПАЛЬНОЕ ОБРАЗОВАНИЕ “КРАСНОБОРСКИЙ РАЙОН”</dc:title>
</cp:coreProperties>
</file>