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 июня 2021 года №  4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8.12.2015 № 146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3:339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</w:rPr>
        <w:t>Архангельская область, Красноборский район, с. Красноборск, ул. Двинская, д. 4а</w:t>
      </w:r>
      <w:r>
        <w:rPr>
          <w:sz w:val="28"/>
          <w:szCs w:val="28"/>
        </w:rPr>
        <w:t>, площадью 3562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, для малоэтажной застройки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3:339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ещение (квартира трехкомнатная), назначение: жилое, кадастровый номер 29:08:013113:312, площадью 50,3 кв.м., адрес: Архангельская область, р-н. Красноборский, с. Красноборск, ул. Двинская, д. 4 А, кв. 1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3:314, площадью 40,6 кв.м., адрес: Архангельская область, р-н. Красноборский, с. Красноборск, ул. Двинская, д. 4 А, кв. 5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однокомнатная), назначение: жилое, кадастровый номер 29:08:013113:315, площадью 29,4 кв.м., адрес: Архангельская область, р-н. Красноборский, с. Красноборск, ул. Двинская, д. 4 А, кв. 6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13:320, площадью 40,3 кв.м., адрес: Архангельская область, р-н. Красноборский, с. Красноборск, ул. Двинская, д. 4 А, кв. 7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), назначение: жилое помещение, кадастровый номер 29:08:013113:321, площадью 29,4 кв.м., адрес: Архангельская область, р-н. Красноборский, с. Красноборск, ул. Двинская, д. 4 А, кв. 8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3:316, площадью 40,1 кв.м., адрес: Архангельская область, р-н. Красноборский, с. Красноборск, ул. Двинская, д. 4 А, кв. 9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трехкомнатная), назначение: жилое, кадастровый номер 29:08:013113:317, площадью 50,1 кв.м., адрес: Архангельская область, р-н. Красноборский, с. Красноборск, ул. Двинская, д. 4 А, кв. 10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3:322, площадью 39,7 кв.м., адрес: Архангельская область, р-н. Красноборский, с. Красноборск, ул. Двинская, д. 4 А, кв. 1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5:04:00Z</cp:lastPrinted>
  <dcterms:modified xsi:type="dcterms:W3CDTF">2021-06-28T12:05:00Z</dcterms:modified>
  <cp:revision>72</cp:revision>
  <dc:subject/>
  <dc:title>МУНИЦИПАЛЬНОЕ ОБРАЗОВАНИЕ “КРАСНОБОРСКИЙ РАЙОН”</dc:title>
</cp:coreProperties>
</file>