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9 июля 2021 года № 476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район» </w:t>
      </w:r>
      <w:r>
        <w:rPr>
          <w:b/>
          <w:bCs/>
          <w:sz w:val="28"/>
          <w:szCs w:val="28"/>
        </w:rPr>
        <w:t>«Молодежная политика 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е воспитание в М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 сентября  2020 года № 555, на основании решения Собрания депутатов от 24 июня 2021 года № 27 «О внесении изменений в решение Собрание депутатов «О бюджете муниципального образования «Красноборский муниципальный район» на 2021 год» от 17.12.2020 № 55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</w:t>
      </w:r>
      <w:r>
        <w:rPr>
          <w:bCs/>
          <w:sz w:val="28"/>
          <w:szCs w:val="28"/>
        </w:rPr>
        <w:t xml:space="preserve">«Молодежная политика и патриотическое воспитание в МО «Красноборский муниципальный район», </w:t>
      </w:r>
      <w:r>
        <w:rPr>
          <w:sz w:val="28"/>
          <w:szCs w:val="28"/>
        </w:rPr>
        <w:t xml:space="preserve">утвержденную постановлением администрации МО «Красноборский муниципальный район» от 05 ноября 2020 года № 640 (с изм. от 18.05.2021 № 333) (далее – Программа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1. В графе «Объемы  и источники финансирования муниципальной Программы</w:t>
      </w:r>
      <w:r>
        <w:rPr>
          <w:sz w:val="28"/>
        </w:rPr>
        <w:t>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слова</w:t>
      </w:r>
      <w:r>
        <w:rPr>
          <w:sz w:val="28"/>
          <w:szCs w:val="28"/>
        </w:rPr>
        <w:t xml:space="preserve"> «3060,0 тыс. рублей» и «0,0 тыс. руб.» </w:t>
      </w:r>
      <w:r>
        <w:rPr>
          <w:sz w:val="28"/>
        </w:rPr>
        <w:t xml:space="preserve">заменить словами </w:t>
      </w:r>
      <w:r>
        <w:rPr>
          <w:sz w:val="28"/>
          <w:szCs w:val="28"/>
        </w:rPr>
        <w:t>«3109,9 тыс. рублей</w:t>
      </w:r>
      <w:r>
        <w:rPr>
          <w:sz w:val="28"/>
        </w:rPr>
        <w:t xml:space="preserve">» и </w:t>
      </w:r>
      <w:r>
        <w:rPr>
          <w:sz w:val="28"/>
          <w:szCs w:val="28"/>
        </w:rPr>
        <w:t>«49,9 тыс. руб.» соответственно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иложения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и № 4</w:t>
      </w:r>
      <w:r>
        <w:rPr>
          <w:sz w:val="28"/>
          <w:szCs w:val="28"/>
        </w:rPr>
        <w:t xml:space="preserve">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bookmarkStart w:id="0" w:name="Par497"/>
      <w:bookmarkEnd w:id="0"/>
      <w:r>
        <w:rPr/>
        <w:t>Приложение № 2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3046"/>
        <w:gridCol w:w="1456"/>
        <w:gridCol w:w="1265"/>
        <w:gridCol w:w="1264"/>
        <w:gridCol w:w="1267"/>
        <w:gridCol w:w="1267"/>
        <w:gridCol w:w="1146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, 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и допризывная подготовка граждан Краснобор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81"/>
      <w:bookmarkEnd w:id="1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1 «Семья и молодежь Красноборского район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ский муниципальный район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сектор содействия занятости населения по Красноборскому району отделения занятости населения по г.Котласу ГКУ АО «Архангельский областно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- школьные общественные объединения, молодежные общественные организ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самореализации молодежи и семей района в социально-экономической, общественной и культурной сфер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1: вовлечение  молодежи в общественную и социально значимую жизнь, создание условий для ее само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  <w:r>
              <w:rPr/>
              <w:t xml:space="preserve"> вовлечение семей в общественную и социально значимую жизнь, пропаганда ответственного род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доля молодых граждан, участвующих в мероприятиях и проектах Подпрограммы, единиц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количество мероприятий, организованных для сем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1529,9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  100 тыс. руб., средства областного бюджета 49,9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–  300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3 г. - средства бюджета муниципального района -   33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  360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5 г. – средства бюджета муниципального района   390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94"/>
      <w:bookmarkEnd w:id="2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  <w:r>
              <w:rPr>
                <w:b/>
              </w:rPr>
              <w:t xml:space="preserve">    «Патриотическое воспитание и допризывная подготовка граждан Красноборского района»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,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витие и совершенствование системы патриотического воспитания жителей района и допризывной подготовки молодеж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1 - формирование позитивного отношения молодежи к военной службе, патриотическое воспитание; </w:t>
            </w:r>
          </w:p>
          <w:p>
            <w:pPr>
              <w:pStyle w:val="Style19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2 - военно-спортивная подготовка молодежи, формирование физической готовности к службе в Вооружённых Силах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lang w:eastAsia="en-US"/>
              </w:rPr>
              <w:t>количество мероприятий, акций военно-патриотической направленнос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дача 2: </w:t>
            </w:r>
            <w:r>
              <w:rPr>
                <w:lang w:eastAsia="en-US"/>
              </w:rPr>
              <w:t>количество молодежи допризывного возраста, принявшей участие в оборонно-спортивных мероприятиях и учебно-полевых сборах, 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реализуется в один эта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158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100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-340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 - средства бюджета муниципального района -360 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380 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. – средства бюджета муниципального района- 400   тыс. руб.,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АССЫЛКИ</w:t>
      </w:r>
    </w:p>
    <w:p>
      <w:pPr>
        <w:pStyle w:val="Normal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от 09.07.2021 года № 4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 дело – 3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Ожегов М.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нтуфьева Н.С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орончихина С.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ИТОГО – 6 экз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21-07-12T09:28:00Z</cp:lastPrinted>
  <dcterms:modified xsi:type="dcterms:W3CDTF">2021-07-12T06:28:00Z</dcterms:modified>
  <cp:revision>94</cp:revision>
  <dc:subject/>
  <dc:title>ПРАВИТЕЛЬСТВО АРХАНГЕЛЬСКОЙ ОБЛАСТИ</dc:title>
</cp:coreProperties>
</file>