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7  июня 2021 г  № 3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Порядок определения объема и условий предоставления муниципальным бюджетным учреждениям МО «Красноборский муниципальный район» субсидии  на иные цели, не связанные с финансовым обеспечением выполнения муниципального зад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решением Собрания депутатов МО «Красноборский муниципальный район» от 20.05.2021 года № 23 «Об утверждении Положения о бюджетном процессе в муниципальном образовании </w:t>
      </w:r>
      <w:r>
        <w:rPr>
          <w:bCs/>
          <w:color w:val="000000"/>
          <w:spacing w:val="-1"/>
          <w:sz w:val="28"/>
          <w:szCs w:val="28"/>
        </w:rPr>
        <w:t>«Красноборский муниципальный район» Архангельской области</w:t>
      </w:r>
      <w:r>
        <w:rPr>
          <w:sz w:val="28"/>
          <w:szCs w:val="28"/>
        </w:rPr>
        <w:t xml:space="preserve">» администрация  муниципального     образования     «Красноборский      муниципальный     район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рядок определения объема и условий предоставления муниципальным бюджетным учреждениям МО «Красноборский муниципальный район» субсидии  на иные цели, не связанные с финансовым обеспечением выполнения муниципального задания, утвержденный постановлением администрации МО «Красноборский муниципальный район» от 30.10.2020 года № 627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Пункт 2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орядка 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rStyle w:val="FontStyle37"/>
          <w:sz w:val="28"/>
          <w:szCs w:val="28"/>
        </w:rPr>
        <w:t xml:space="preserve">«2. Субсидии предоставляются в пределах бюджетных ассигнований, предусмотренных на указанные цели в соответствующем финансовом году решением о бюджете на соответствующий финансовый год и плановый период, и утвержденных лимитов бюджетных обязательств на цели, не связанные с </w:t>
      </w:r>
      <w:r>
        <w:rPr>
          <w:sz w:val="28"/>
          <w:szCs w:val="28"/>
        </w:rPr>
        <w:t>финансовым обеспечением выполнения муниципального задания</w:t>
      </w:r>
      <w:r>
        <w:rPr>
          <w:rStyle w:val="FontStyle37"/>
          <w:sz w:val="28"/>
          <w:szCs w:val="28"/>
        </w:rPr>
        <w:t xml:space="preserve"> и осуществле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Контроль за  исполнением  настоящего постановления  возложить на начальника финансового Управления  администрации МО «Красноборский муниципальный район» Антуфьеву Н.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2 года и подлежит размещению на официальном сайте администрации МО «Красноборский муниципальный район.</w:t>
      </w:r>
    </w:p>
    <w:p>
      <w:pPr>
        <w:pStyle w:val="Normal"/>
        <w:numPr>
          <w:ilvl w:val="0"/>
          <w:numId w:val="0"/>
        </w:numPr>
        <w:ind w:left="-567" w:right="283" w:firstLine="709"/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>
          <w:b/>
        </w:rPr>
        <w:t>Глава муниципального образования                                                В.С. Рудаков</w:t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5:00Z</dcterms:created>
  <dc:creator>Пользователь</dc:creator>
  <dc:description/>
  <cp:keywords/>
  <dc:language>en-US</dc:language>
  <cp:lastModifiedBy>User</cp:lastModifiedBy>
  <cp:lastPrinted>2021-06-09T13:02:00Z</cp:lastPrinted>
  <dcterms:modified xsi:type="dcterms:W3CDTF">2021-06-09T10:02:00Z</dcterms:modified>
  <cp:revision>4</cp:revision>
  <dc:subject/>
  <dc:title>ПОСТАНОВЛЕНИЕ АДМИНИСТРАЦИИ ЛЮБИМСКОГО МУНИЦИПАЛЬНОГО РАЙОНА ЯРОСЛАВСКОЙ ОБЛАСТИ</dc:title>
</cp:coreProperties>
</file>