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3.2021 года  № 189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актика терроризма и экстремизма в МО «Красноборский муниципальный район» на 2021 - 2025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Положением о муниципальных программах МО «Красноборский муниципальный район», утвержденным постановлением администрации МО «Красноборский муниципальный район» от 25.09.2020 № 555, на основании  решения  Собрания депутатов  от 18.02.2021 № 2 «О внесении изменений в решение Собрания депутатов от 17.12.2020  № 55 «О бюджете муниципального образования «Красноборский муниципальный район» на 2021 год»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pacing w:val="70"/>
          <w:sz w:val="28"/>
          <w:szCs w:val="27"/>
        </w:rPr>
        <w:t>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в МО «Красноборский муниципальный район» на 2021 - 2025 годы</w:t>
      </w:r>
      <w:r>
        <w:rPr>
          <w:rFonts w:cs="Times New Roman" w:ascii="Times New Roman" w:hAnsi="Times New Roman"/>
          <w:sz w:val="28"/>
          <w:szCs w:val="28"/>
        </w:rPr>
        <w:t>», утвержденную постановлением администрации МО «Красноборский муниципальный район» от 05.11.2020  № 635 (с изменениями от 18.01.2021 № 26) (далее - Программа),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графе «Объемы и источники финансирования муниципальной программы» паспорта Программы  цифры «133,0» заменить цифрами «238,0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Приложения № 2 и № 3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                                                 В.С. Руда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терроризма и экстремизма в МО «Красноборский муниципальный район» на 2021 - 2025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е обеспечение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МО «Краснобор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лактика терроризма и экстремизма в МО «Красноборский муниципальный район» на 2021 - 2025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1"/>
        <w:gridCol w:w="2164"/>
        <w:gridCol w:w="1216"/>
        <w:gridCol w:w="1155"/>
        <w:gridCol w:w="1155"/>
        <w:gridCol w:w="1155"/>
        <w:gridCol w:w="1155"/>
        <w:gridCol w:w="1035"/>
      </w:tblGrid>
      <w:tr>
        <w:trPr/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 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51" w:hRule="atLeast"/>
        </w:trPr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терроризма и экстремизма в МО «Красноборский муниципальный район» на 2021 - 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седания антитеррористической комисси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ые мероприят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онных материалов антитеррористического характера на официальном сайте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профилактических бесед с учащимися о действиях при угрозе совершения террористического акт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филактические мероприят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опорядка и общественной безопасности в период проведения массовых, празднич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полнения решений антитеррористической комиссии в Архангельской области в части, касающейся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тегорирование и паспортизация объектов образования,  объектов в сфере культуры, объектов спорта, мест массового пребывания люд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филактической работы с населением по недопущению незаконного хранения огнестрельного оружия,  боеприпасов и взрывчатых вещест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беспечение антитеррористической безопасности при проведении массовых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мобильных арочных и ручных металлодетекторов, барьерных ограждений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антитеррористической защищенности места массового пребывания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и установка системы охранной сигнализации, системы видеонаблюдения, системы оповещения 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терроризма и экстремизма в МО «Красноборский муниципальный район» на 2021 - 2025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1"/>
        <w:gridCol w:w="2799"/>
        <w:gridCol w:w="2375"/>
        <w:gridCol w:w="1886"/>
        <w:gridCol w:w="1312"/>
        <w:gridCol w:w="1161"/>
        <w:gridCol w:w="725"/>
        <w:gridCol w:w="728"/>
        <w:gridCol w:w="726"/>
        <w:gridCol w:w="725"/>
        <w:gridCol w:w="758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79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 - организация профилактики преступлений террористического и экстремистского характер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антитеррористической комисси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асноборский муниципальны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антитеррористического характера на официальном сайте администрации муниципаль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, ЧС и ЭБ, отдел по делам МСС, Управление образования, отдел культуры и туризма, МБОУ района, ОМВ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материал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учащимися о действиях при угрозе совершения террористического а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айона, ОМВ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с которыми проведены профилактические бесе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9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бразов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ГО, ЧС и ЭБ, отдел по делам МСС, Управление образования, отдел культуры и туризма, МБОУ района, муниципальные бюджетные и казённые учреждения культуры,  общественные объединения, общественные организации.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общ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и общественной безопасности в период проведения массовых, праздничных мероприят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, МБОУ района, ОМВ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на которых обеспечен правопоряд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, Управление образования, МБОУ района, ОМВ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решений антитеррористической комиссии в Архангельской области в части, касающейся муниципального район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асноборский муниципаль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реш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3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, Управление образования, МБОУ района, отдел по делам МСС, ОМВ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следованных объек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рование и паспортизация объектов образования,  объектов в сфере культуры, объектов спорта, мест массового пребывания людей;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, Управление образования, отдел по делам МСС, МБОУ района, муниципальные бюджетные и казённые учреждения 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подлежащих категорирова-нию и паспортизации, на которые утверждены паспорта безопас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населением по недопущению незаконного хранения огнестрельного оружия,  боеприпасов и взрывчатых вещест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ВНГ России по Архангельской обла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енных владельцев огнестрельного оруж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- усиление антитеррористической защищенности   социальных объектов, а также мест массового пребывания  люде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антитеррористической безопасности при проведении массовых меропри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мобильных арочных и ручных металлодетекторов, барьерных ограждени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асноборский муниципаль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спецсредс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6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защищенности места массового пребывания люд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и установка системы охранной сигнализации, системы видеонаблюдения, системы оповещения 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расноборский муниципальный райо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туризма, МБУ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КЦ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и установленных систе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38:00Z</dcterms:created>
  <dc:creator>Toropov</dc:creator>
  <dc:description/>
  <cp:keywords/>
  <dc:language>en-US</dc:language>
  <cp:lastModifiedBy>User</cp:lastModifiedBy>
  <cp:lastPrinted>2021-01-15T16:47:00Z</cp:lastPrinted>
  <dcterms:modified xsi:type="dcterms:W3CDTF">2021-03-12T12:52:00Z</dcterms:modified>
  <cp:revision>6</cp:revision>
  <dc:subject/>
  <dc:title/>
</cp:coreProperties>
</file>