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29  января  2021г  № 4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асти земельного участка кадастровый номер 29:08:103001:71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Б. Шадринская, д. 2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103201:44, адрес (местоположение): Архангельская область, Красноборский район, д. Осоргинская, д. 3-а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201:5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Харино, д. 19а</w:t>
      </w:r>
      <w:r>
        <w:rPr>
          <w:sz w:val="28"/>
          <w:szCs w:val="28"/>
        </w:rPr>
        <w:t>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601:7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Красная Веретья,       д. 10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601:9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униципальное образование "Черевковское", деревня Красная Веретья, дом 5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701:40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д. Козулинская, д. 26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244:6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Черевково, ул. Пономарева, д. 2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244:6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Черевково, ул. Пономарева, д. 25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244:6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Черевково, ул. Пономарева, д. 23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244:16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Черевковское", д. Завал, д. 24 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104244:16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, д. Завал, д. 1 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 животноводч.ферма; ВЛ-10кВ с/з Черевковский 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3001, 29:08:103601, 29:08:103201, 29:08:104244, 29:08:1037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2T12:47:00Z</cp:lastPrinted>
  <dcterms:modified xsi:type="dcterms:W3CDTF">2021-02-02T09:48:00Z</dcterms:modified>
  <cp:revision>105</cp:revision>
  <dc:subject/>
  <dc:title>МУНИЦИПАЛЬНОЕ ОБРАЗОВАНИЕ “КРАСНОБОРСКИЙ РАЙОН”</dc:title>
</cp:coreProperties>
</file>