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июня 2021 года №  3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18.03.2021 № 28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4:454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Гагарина, д. 83</w:t>
      </w:r>
      <w:r>
        <w:rPr>
          <w:sz w:val="28"/>
          <w:szCs w:val="28"/>
        </w:rPr>
        <w:t>, площадью 1919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4:454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216, площадью 50,4 кв.м., адрес: Архангельская область,               р-н. Красноборский, с. Красноборск, ул. Гагарина, д. 8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4:217, площадью 40,9 кв.м., адрес: Архангельская область,             р-н. Красноборский, с. Красноборск, ул. Гагарина, д. 8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222, площадью 50,4 кв.м., адрес: Архангельская область,          р-н. Красноборский, с. Красноборск, ул. Гагарина, д. 83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4:223, площадью 40,9 кв.м., адрес: Архангельская область, р-н. Красноборский, с. Красноборск, ул. Гагарина, д. 8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4:218, площадью 40,3 кв.м., адрес: Архангельская область,   р-н Красноборский, с. Красноборск, ул. Гагарина, д. 83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4:219, площадью 28,6 кв.м., адрес: Архангельская область,   р-н. Красноборский, с. Красноборск, ул. Гагарина, д. 83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4:224, площадью 40,1 кв.м.,  адрес: Архангельская область,   р-н. Красноборский, с. Красноборск, ул. Гагарина, д. 83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225, площадью 30,2 кв.м.,  адрес: Архангельская область,  р-н. Красноборский, с. Красноборск, ул. Гагарина, д. 83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221, площадью 50,1 кв.м., адрес: Архангельская область,             р-н. Красноборский, с. Красноборск, ул. Гагарина, д. 83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4:226, площадью 40,1 кв.м., адрес: Архангельская область,   р-н. Красноборский, с. Красноборск, ул. Гагарина, д. 83, кв. 1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04:227, площадью 51,2 кв.м., адрес: Архангельская область,           р-н. Красноборский, с. Красноборск, ул. Гагарина, д. 83, кв. 12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яющий обязанности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главы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С.Д. Загрий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15T16:34:00Z</cp:lastPrinted>
  <dcterms:modified xsi:type="dcterms:W3CDTF">2021-06-15T13:35:00Z</dcterms:modified>
  <cp:revision>64</cp:revision>
  <dc:subject/>
  <dc:title>МУНИЦИПАЛЬНОЕ ОБРАЗОВАНИЕ “КРАСНОБОРСКИЙ РАЙОН”</dc:title>
</cp:coreProperties>
</file>