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января 2021 года № 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08.07.2013 № 92-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12:186, адрес (местоположение): </w:t>
      </w:r>
      <w:r>
        <w:rPr>
          <w:rStyle w:val="StrongEmphasis"/>
          <w:b w:val="false"/>
          <w:sz w:val="28"/>
          <w:szCs w:val="28"/>
        </w:rPr>
        <w:t>Архангельская область, Красноборский район, с. Красноборск, ул. Пионерская, д. 22</w:t>
      </w:r>
      <w:r>
        <w:rPr>
          <w:sz w:val="28"/>
          <w:szCs w:val="28"/>
        </w:rPr>
        <w:t>, площадью 1329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многоквартирного жилого дома, для объектов жилой застройк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12:186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 назначение: жилое, кадастровый номер 29:08:013112:362, адрес: Архангельская область, р-н Красноборский, с. Красноборск, ул. Пионерская, д. 22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12:363, адрес: Архангельская область, р-н Красноборский, с. Красноборск, ул. Пионерская, д. 22, кв. 2;</w:t>
      </w:r>
    </w:p>
    <w:p>
      <w:pPr>
        <w:pStyle w:val="Normal"/>
        <w:tabs>
          <w:tab w:val="clear" w:pos="720"/>
          <w:tab w:val="left" w:pos="934" w:leader="none"/>
        </w:tabs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12:369, адрес: Архангельская область, Красноборский муниципальный район,  МО «Алексеевское», с. Красноборск, ул. Пионерская, д. 22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12:364, адрес: Архангельская область, р-н Красноборский, с. Красноборск, ул. Пионерская, д. 22, кв.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однокомнатная), назначение: жилое, кадастровый номер 29:08:013112:365, адрес: Архангельская область, р-н Красноборский, с. Красноборск, ул. Пионерская, д. 22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12:370, адрес: Архангельская область, р-н Красноборский, с. Красноборск, ул. Пионерская, д. 22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12:366, адрес: Архангельская область, р-н Красноборский, с. Красноборск, ул. Пионерская, д. 22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 назначение: жилое, кадастровый номер 29:08:013112:367, адрес: Архангельская область, р-н Красноборский, с. Красноборск, ул. Пионерская, д. 22, кв. 10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12:372, адрес: Архангельская область, р-н Красноборский, с. Красноборск, ул. Пионерская, д. 22, кв. 11.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1-19T09:54:00Z</cp:lastPrinted>
  <dcterms:modified xsi:type="dcterms:W3CDTF">2021-01-19T06:56:00Z</dcterms:modified>
  <cp:revision>62</cp:revision>
  <dc:subject/>
  <dc:title>МУНИЦИПАЛЬНОЕ ОБРАЗОВАНИЕ “КРАСНОБОРСКИЙ РАЙОН”</dc:title>
</cp:coreProperties>
</file>