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декабря 2021г. № 9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0101:35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д. Саулинская, д. 8 а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0101:38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аулинская, д. 3 "Б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201:10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ольшое Шипицыно, д. 1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201:1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ольшое Шипицыно, д. 1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201:14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ольшое Шипицыно, д. 1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201:127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Белослудское", дер. Большое Шипицыно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14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реднее Шипицыно, № 1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15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реднее Шипицино, в 5 метрах от д. 4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16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реднее Шипицыно, д. 1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17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реднее Шипицыно, в 100 метрах от дома №1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19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реднее Шипицыно, д.1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23, местоположение: </w:t>
      </w:r>
      <w:r>
        <w:rPr>
          <w:color w:val="000000"/>
          <w:sz w:val="27"/>
          <w:szCs w:val="27"/>
        </w:rPr>
        <w:t xml:space="preserve">примыкает к земельному участку, расположенному по адресу: Архангельская область, Красноборский район, д. Среднее Шипицыно, № 1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0301:25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реднее Шипицыно, д. 15 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3501:28, местоположение: </w:t>
      </w:r>
      <w:r>
        <w:rPr>
          <w:color w:val="000000"/>
          <w:sz w:val="27"/>
          <w:szCs w:val="27"/>
        </w:rPr>
        <w:t xml:space="preserve">установлено относительно ориентира, расположенного в границах участка. Почтовый адрес ориентира: Архангельская область, Красноборский район, д. Среднее Шипицыно, д. 4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23501:3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Саулинская, д. 3 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Большой двор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8T09:23:00Z</cp:lastPrinted>
  <dcterms:modified xsi:type="dcterms:W3CDTF">2021-12-28T06:23:00Z</dcterms:modified>
  <cp:revision>181</cp:revision>
  <dc:subject/>
  <dc:title>МУНИЦИПАЛЬНОЕ ОБРАЗОВАНИЕ “КРАСНОБОРСКИЙ РАЙОН”</dc:title>
</cp:coreProperties>
</file>