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6 октября 2021 года № 7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 развитие инструментов гражданского обществ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г. № 55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Внести в муниципальную программу муниципального образования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от 05.11.2020 № 638 (с изменениями от 25.01.2021 № 37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граф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2483,65742 тыс.руб., в том числе средства местного бюджета – 1054,86436 тыс.руб., средства областного бюджета – 1128,09306 тыс.руб., иные средства – 300,7 тыс.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, 4, 5 к Программе изложить в новой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          </w:t>
        <w:tab/>
        <w:tab/>
        <w:t xml:space="preserve">      </w:t>
        <w:tab/>
        <w:t xml:space="preserve">   С.Д. Загрийчук</w:t>
      </w:r>
      <w:bookmarkStart w:id="1" w:name="Par2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9"/>
        <w:gridCol w:w="2397"/>
        <w:gridCol w:w="1283"/>
        <w:gridCol w:w="1283"/>
        <w:gridCol w:w="674"/>
        <w:gridCol w:w="674"/>
        <w:gridCol w:w="674"/>
      </w:tblGrid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3,657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25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8</w:t>
            </w:r>
          </w:p>
        </w:tc>
      </w:tr>
      <w:tr>
        <w:trPr>
          <w:trHeight w:val="477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86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09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09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,957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,95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86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86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59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59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57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57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6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6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9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9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974,95742 тыс.руб., в том числе средства местного бюджета – 718,86436 тыс.руб., средства областного бюджета – 986,59306 тыс.руб., средства внебюджетных источников – 269,5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508,7 тыс.руб., в том числе средства местного бюджета – 336 тыс.руб., средства областного бюджета – 141,5 тыс. руб., средства внебюджетных источников – 31,2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Par394"/>
      <w:bookmarkStart w:id="5" w:name="Par394"/>
      <w:bookmarkEnd w:id="5"/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Admin</dc:creator>
  <dc:description/>
  <cp:keywords/>
  <dc:language>en-US</dc:language>
  <cp:lastModifiedBy>Светлана Ворончихина</cp:lastModifiedBy>
  <cp:lastPrinted>2021-01-22T10:48:00Z</cp:lastPrinted>
  <dcterms:modified xsi:type="dcterms:W3CDTF">2021-10-08T12:09:00Z</dcterms:modified>
  <cp:revision>8</cp:revision>
  <dc:subject/>
  <dc:title>ПРАВИТЕЛЬСТВО АРХАНГЕЛЬСКОЙ ОБЛАСТИ</dc:title>
</cp:coreProperties>
</file>