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1 марта 2021 года № 192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район» «Физическая культур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на основании решения Собрания депутатов от 18 февраля 2021 года № 2 «О внесении изменений в решение Собрание депутатов «О бюджете муниципального образования «Красноборский муниципальный район» на 2021 год» от 17.12.2020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Физическая культура и спорта в МО «Красноборский муниципальный район», утвержденную постановлением администрации МО «Красноборский муниципальный район» от 05 ноября 2020 года № 639 (далее – Программа), следующие изменения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Наименование Программы и далее по тексту изложить в следующей редакции: «Развитие физической культуры и спорта в МО «Красноборский муниципальный район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  <w:lang w:val="ru-RU"/>
        </w:rPr>
        <w:t>В абзаце первом раздела 2 «Перечень мероприятий и финансовое обеспечение реализации муниципальной программы» паспорта Программы слова «</w:t>
      </w:r>
      <w:r>
        <w:rPr>
          <w:sz w:val="28"/>
          <w:szCs w:val="28"/>
        </w:rPr>
        <w:t>администрацией Губернатора Архангельской области и Правительства Архангельской области</w:t>
      </w:r>
      <w:r>
        <w:rPr>
          <w:sz w:val="28"/>
          <w:szCs w:val="28"/>
          <w:lang w:val="ru-RU"/>
        </w:rPr>
        <w:t>» заменить словами «министерством по делам молодежи и спорту Архангельской области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ложения №</w:t>
      </w:r>
      <w:r>
        <w:rPr>
          <w:sz w:val="28"/>
          <w:szCs w:val="28"/>
          <w:lang w:val="ru-RU"/>
        </w:rPr>
        <w:t xml:space="preserve">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1" w:name="Par308"/>
      <w:bookmarkEnd w:id="1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64"/>
        <w:gridCol w:w="1058"/>
        <w:gridCol w:w="1130"/>
        <w:gridCol w:w="1116"/>
        <w:gridCol w:w="1122"/>
        <w:gridCol w:w="1134"/>
        <w:gridCol w:w="1122"/>
        <w:gridCol w:w="1122"/>
        <w:gridCol w:w="1037"/>
      </w:tblGrid>
      <w:tr>
        <w:trPr>
          <w:trHeight w:val="36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2020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3758"/>
        <w:gridCol w:w="1811"/>
        <w:gridCol w:w="1259"/>
        <w:gridCol w:w="970"/>
        <w:gridCol w:w="842"/>
        <w:gridCol w:w="834"/>
        <w:gridCol w:w="836"/>
        <w:gridCol w:w="834"/>
        <w:gridCol w:w="860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йонных Федераций по видам сп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реконструкция, капитальный ремонт, ремонт, содержание объектов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20.05.2020 года № 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1-03-12T16:47:00Z</cp:lastPrinted>
  <dcterms:modified xsi:type="dcterms:W3CDTF">2021-03-22T13:51:00Z</dcterms:modified>
  <cp:revision>63</cp:revision>
  <dc:subject/>
  <dc:title>ПРАВИТЕЛЬСТВО АРХАНГЕЛЬСКОЙ ОБЛАСТИ</dc:title>
</cp:coreProperties>
</file>