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т 17 августа 2021 года № 546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по рассмотрени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екта решения  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5.1., 39 Градостроительного кодекса Российской Федерации, статьей 28 Федерального закона от 06.10.2003         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)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рассмотрению проекта решения  о предоставлении разрешения на условно разрешенный вид использования:       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емельного участка, с кадастровым номером 29:08:020301:147, адрес (местоположение): Архангельская область, Красноборский район",  муниципальное образование "Белослудское", д. Среднее Шипицыно, земельный участок  16а, площадью 940 кв.м.,  категория земель – земли населенных пунктов, вид разрешенного использования - Для ведения личного подсобного хозяйства. Установить условно разрешенный вид использования земельного участка – </w:t>
      </w:r>
      <w:r>
        <w:rPr>
          <w:b/>
          <w:sz w:val="28"/>
          <w:szCs w:val="28"/>
        </w:rPr>
        <w:t>Предпринимательство</w:t>
      </w:r>
      <w:r>
        <w:rPr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- Комитет по управлению муниципальным имуществом администрации МО "Красноборский муниципальный район"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Для осуществления подготовки и проведения публичных слушаний создать комиссию в следующем составе: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Загрийчук С.Д. – заместитель главы администрации по инфраструктурному развитию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Волкова Л.И. –руководитель отдела по правовой и кадров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Пономарева Н.С. – председатель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ом по организационно - информационн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Масленникова Н.С. - главный специалист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 С.А.  - депутат Собрания депутатов (по согласованию)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Организатору публичных слушаний и комиссии: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обеспечить организацию и проведение публичных слушаний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экспозиции проекта решения о предоставлении разрешения и перечня информационных материалов к проекту решения о предоставлении разреш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убличные слушания состоятся 13 сентября 2021 года в 14 часов 15 минут в дистанционном формате в режиме видео-конференц связи                   (посредством прилож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сылка на подключение: https://us05web.zoom.us/j/9856624965?pwd=TkZLeU1MY2d5eUpqeTJ5WUJTRHlVUT09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дентификатор конференции: 985 662 4965. Пароль: 1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едложения, замечания участников публичных слушаний, касающиеся  проекта, а также заявки на выступление на публичных слушаниях направляются до 07 сентября 2021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Отделу по организационно - информационной работе обеспечить размещение настоящего постановления, а также проекта решения о предоставлении разрешения, информационных материалов к проекту на официальном сайте администрации МО "Красноборский муниципальный район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комитета по управлению муниципальным имуществом  администрации МО "Красноборский муниципальный район"                       Н.С. Пономарев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21-08-18T14:19:00Z</cp:lastPrinted>
  <dcterms:modified xsi:type="dcterms:W3CDTF">2021-08-18T11:19:00Z</dcterms:modified>
  <cp:revision>58</cp:revision>
  <dc:subject/>
  <dc:title>АДМИНИСТРАЦИЯ МУНИЦИПАЛЬНОГО ОБРАЗОВАНИЯ</dc:title>
</cp:coreProperties>
</file>