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26 марта 2021г.  № 23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14101:93, адрес (местоположение): местоположение установлено относительно ориентира, расположенного за пределами участка. Почтовый адрес ориентира: в 98 метрах на юго-запад от земельного участка, расположенного по адресу: Архангельская область, Красноборский район, с. Красноборск, ул. Двинская, д. 51;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части земельного участка кадастровый номер 29:08:081101:79, адрес (местоположение): 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МО «Телеговское»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кадастровый номер 29:08:081301:44, адрес (местоположение): местоположение установлено относительно ориентира, расположенного в границах участка. Почтовый адрес ориентира: обл. Архангельская, р-н Красноборский, д. Ершевская, ул. Полевая, дом 35;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части земельного участка кадастровый номер 29:08:081301:59, адрес (местоположение):</w:t>
      </w:r>
      <w:r>
        <w:rPr/>
        <w:t xml:space="preserve"> </w:t>
      </w:r>
      <w:r>
        <w:rPr>
          <w:sz w:val="28"/>
          <w:szCs w:val="28"/>
        </w:rPr>
        <w:t>Архангельская область, Красноборский район,                    д. Ершевская, ул. Полевая, д. 37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81301:63, адрес (местоположение): местоположение установлено относительно ориентира, расположенного в границах участка. Почтовый адрес ориентира: Архангельская область, Красноборский район, д. Ершевская, ул. Полевая,              д. 31; 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81301:67, адрес (местоположение): местоположение установлено относительно ориентира, расположенного в границах участка. Почтовый адрес ориентира: Архангельская область, Красноборский район, д. Ершевская, ул. Полевая,            д. 20;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части земельного участка кадастровый номер 29:08:081301:71, адрес (местоположение): местоположение установлено относительно ориентира, расположенного в границах участка. Почтовый адрес ориентира: Архангельская область, Красноборский район, МО «Телеговское»,                  д. Ершевская, ул. Полевая, д.33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81301:75, адрес (местоположение): 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д. Ершевская, ул. Полевая,           д. 25;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части земельного участка кадастровый номер 29:08:081301:76, адрес (местоположение): 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д. Ершевская, ул. Полевая,         д. 29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81301:112, адрес (местоположение): 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д. Ершевская, ул. Садовая,            д. 49;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81301:114, адрес (местоположение): 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д. Ершевская, ул. Садовая,           д. 32;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81301:117, адрес (местоположение): Архангельская область, Красноборский район, дер. Ершевская, ул. Полевая, д. 39;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части земельного участка кадастровый номер 29:08:081301:121, адрес (местоположение): Архангельская область, Красноборский район,                   д. Ершевская, ул. Сосновая, д. 6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части земельного участка кадастровый номер 29:08:081301:122, адрес (местоположение): 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д. Ершевская, ул. Полевая,            д. 18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81301:129, адрес (местоположение): 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дер. Ершевская, ул. Полевая, д. 22;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части земельного участка кадастровый номер 29:08:081301:144, адрес (местоположение): 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д. Ершевская, ул. Сосновая, д. 35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81301:149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                     д. Ершевская, ул. Садовая, д. 30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81301:180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                      д. Ершевская, ул. Сосновая 29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81301:181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                       д. Ершевская, ул. Сосновая 31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81301:183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ноборский район,                       д. Ершевская, ул. Сосновая 33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части земельного участка кадастровый номер 29:08:081301:191, адрес (местоположение): Архангельская область, Красноборский район,                  д. Ершевская, ул. Сосновая, 13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части земельного участка кадастровый номер 29:08:081301:199, адрес (местоположение):</w:t>
      </w:r>
      <w:r>
        <w:rPr>
          <w:rFonts w:cs="Calibri" w:ascii="Calibri" w:hAnsi="Calibri"/>
          <w:color w:val="000000"/>
          <w:shd w:fill="F8F9FA" w:val="clear"/>
        </w:rPr>
        <w:t xml:space="preserve"> </w:t>
      </w:r>
      <w:r>
        <w:rPr>
          <w:color w:val="000000"/>
          <w:sz w:val="28"/>
          <w:szCs w:val="28"/>
          <w:shd w:fill="F8F9FA" w:val="clear"/>
        </w:rPr>
        <w:t>Архангельская область, Красноборский район,                      д. Ершевская, ул. Сосновая, 21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81301:208, адрес (местоположение): Архангельская область, Красноборский район,                       д. Ершевская, ул. Сосновая, д. 23,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81301:215, адрес (местоположение): 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д. Ершевская, ул. Сосновая 27;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части земельного участка кадастровый номер 29:08:081301:217, адрес (местоположение): 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д. Ершевская, ул. Полевая,            д. 29 а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части земельного участка кадастровый номер 29:08:081301:221, адрес (местоположение): Архангельская область, Красноборский район,                        д. Ершевская, ул. Сосновая 25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части земельного участка кадастровый номер 29:08:081301:230, адрес (местоположение):</w:t>
      </w:r>
      <w:r>
        <w:rPr>
          <w:rFonts w:cs="Calibri" w:ascii="Calibri" w:hAnsi="Calibri"/>
          <w:color w:val="000000"/>
          <w:shd w:fill="F8F9FA" w:val="clear"/>
        </w:rPr>
        <w:t xml:space="preserve"> </w:t>
      </w:r>
      <w:r>
        <w:rPr>
          <w:sz w:val="28"/>
          <w:szCs w:val="28"/>
        </w:rPr>
        <w:t>Архангельская область, Красноборский район,                 д. Ершевская, ул. Сосновая, д.41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81301:267, адрес (местоположение): Архангельская область, Красноборский район, дер. Ершевская, ул. Полевая, д. 23;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части земельного участка кадастровый номер 29:08:081301:269, адрес (местоположение): 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д. Ершевская, ул. Сосновая, д. 17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81301:274, адрес (местоположение): 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д. Ершевская, ул. Лесная,          д. 13;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части земельного участка кадастровый номер 29:08:081301:300, адрес (местоположение): 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д. Ершевская, ул. Лесная,         д. 14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81301:315, адрес (местоположение): местоположение установлено относительно ориентира, расположенного за пределами участка. Почтовый адрес ориентира: 1 контур примыкает с северо-западной стороны, 2 контур примыкает с юго-восточной стороны к земельному участку, расположенному по адресу: Архангельская область, Красноборский район, д. Ершевская, ул. Полевая, д. 35;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81301:322, адрес (местоположение): местоположение установлено относительно ориентира, расположенного в границах участка. Почтовый адрес ориентира: Архангельская область, Красноборский район, д. Ершевская, ул. Дружбы,         д. 22;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части земельного участка кадастровый номер 29:08:081301:326, адрес (местоположение): 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МО «Телеговское»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81301:333, адрес (местоположение): </w:t>
      </w:r>
      <w:r>
        <w:rPr>
          <w:color w:val="000000"/>
          <w:sz w:val="28"/>
          <w:szCs w:val="28"/>
          <w:shd w:fill="FFFFFF" w:val="clear"/>
        </w:rPr>
        <w:t>примерно примыкает к северо-западной стороне земельного участка, расположенного по адресу: Архангельская область, Красноборский район, муниципальное образование «Телеговское», деревня Ершевская, улица Садовая, дом 32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81301:341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еревня Ершевская, улица Сосновая, дом 8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81301:345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Телеговское", д. Ершевская, ул. Дружбы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81301:347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Телеговское", д. Ершевская, ул. Садовая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81301:353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Телеговское", д. Ершевская, ул. Сосновая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кадастровый номер 29:08:081301:369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                  д. Ершевская, ул. Полевая, д. 31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10кВ для АВМ-0,65; ВЛ-10кВ для с-за Красноборский 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ых кварталах 29:08:014101, 29:08:081101, 29:08:0813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а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я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3-29T14:21:00Z</cp:lastPrinted>
  <dcterms:modified xsi:type="dcterms:W3CDTF">2021-03-29T11:23:00Z</dcterms:modified>
  <cp:revision>140</cp:revision>
  <dc:subject/>
  <dc:title>МУНИЦИПАЛЬНОЕ ОБРАЗОВАНИЕ “КРАСНОБОРСКИЙ РАЙОН”</dc:title>
</cp:coreProperties>
</file>