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«КРАСНОБОРСКИЙ МУНИЦИПАЛЬНЫЙ РАЙОН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Cs/>
          <w:color w:val="4F81BD"/>
          <w:spacing w:val="-1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4F81BD"/>
          <w:spacing w:val="-18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4F81BD"/>
          <w:spacing w:val="-1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4F81BD"/>
          <w:spacing w:val="-18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9 октября 2023 года №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Красноб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 «Красноборский муниципальны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Управление муниципальными финансами и муниципальным долг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О «Красноборский муниципальный район»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о статьей 179 Бюджетного кодекс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а </w:t>
      </w:r>
      <w:r>
        <w:rPr>
          <w:rFonts w:cs="Times New Roman" w:ascii="Times New Roman" w:hAnsi="Times New Roman"/>
          <w:sz w:val="28"/>
          <w:szCs w:val="28"/>
        </w:rPr>
        <w:t xml:space="preserve">основании статьи 11 област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31.05.2023 № 714-44-ОЗ «</w:t>
      </w:r>
      <w:r>
        <w:rPr>
          <w:rStyle w:val="Doccaption1"/>
          <w:rFonts w:cs="Times New Roman" w:ascii="Times New Roman" w:hAnsi="Times New Roman"/>
          <w:color w:val="000000"/>
          <w:sz w:val="28"/>
          <w:szCs w:val="28"/>
        </w:rPr>
        <w:t>О преобразовании сельских поселений Красноборского муниципального района Архангельской области путем их объединения и наделения вновь образованного муниципального образования статусом Красноборского муниципального округа Архангель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на основании распоряжения администрации от 28.08.2023 года № 256-р «Об утверждении Перечня муниципальных программ Красноборского муниципального округа Архангельской области на 2024 год и плановый период 2025 и 2026 годов», </w:t>
      </w:r>
      <w:r>
        <w:rPr>
          <w:rFonts w:cs="Times New Roman" w:ascii="Times New Roman" w:hAnsi="Times New Roman"/>
          <w:sz w:val="28"/>
          <w:szCs w:val="27"/>
        </w:rPr>
        <w:t xml:space="preserve">администрация муниципального образования «Красноборский муниципальный район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Управление муниципальными финансами и муниципальным долг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 «Красноборский муниципальный район», утвержденной постановлением администрации от 03.11.2021 № 797 (с изменениями от 17.02.2022 № 80, 17.03.2022 № 147, 27.06.2022 № 499, от 22.09.2022 № 780, от 26.10.2022 № 898, от 20.01.2023 № 25, от 03.03.2023 № 127) (далее – муниципальная программа)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«</w:t>
      </w:r>
      <w:r>
        <w:rPr>
          <w:rFonts w:cs="Times New Roman" w:ascii="Times New Roman" w:hAnsi="Times New Roman"/>
          <w:sz w:val="28"/>
          <w:szCs w:val="28"/>
        </w:rPr>
        <w:t xml:space="preserve">Управление муниципальными финансами и муниципальным долг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борского муниципального округа»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В паспорте и по тексту муниципальной программы слова «</w:t>
      </w:r>
      <w:r>
        <w:rPr>
          <w:rFonts w:cs="Times New Roman" w:ascii="Times New Roman" w:hAnsi="Times New Roman"/>
          <w:sz w:val="28"/>
          <w:szCs w:val="28"/>
        </w:rPr>
        <w:t xml:space="preserve">Управление муниципальными финансами и муниципальным долг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 «Красноборский муниципальный район» заменить словами «</w:t>
      </w:r>
      <w:r>
        <w:rPr>
          <w:rFonts w:cs="Times New Roman" w:ascii="Times New Roman" w:hAnsi="Times New Roman"/>
          <w:sz w:val="28"/>
          <w:szCs w:val="28"/>
        </w:rPr>
        <w:t xml:space="preserve">Управление муниципальными финансами и муниципальным долг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борского муниципального округа» в соответствующем падеж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Подпрограмму № 3 «Поддержание устойчивого исполнения бюджетов сельских поселений МО «Красноборский муниципальный район» муниципальной программы исключить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Настоящее постановление вступает в силу с 1 января 2024 года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widowControl w:val="false"/>
        <w:autoSpaceDE w:val="false"/>
        <w:spacing w:lineRule="auto" w:line="25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ы муниципального образования                                 Т.В. Овчинников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Doccaption1">
    <w:name w:val="doccaption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04:00Z</dcterms:created>
  <dc:creator>User</dc:creator>
  <dc:description/>
  <cp:keywords/>
  <dc:language>en-US</dc:language>
  <cp:lastModifiedBy>User</cp:lastModifiedBy>
  <cp:lastPrinted>2023-10-23T11:19:00Z</cp:lastPrinted>
  <dcterms:modified xsi:type="dcterms:W3CDTF">2023-10-23T08:19:00Z</dcterms:modified>
  <cp:revision>10</cp:revision>
  <dc:subject/>
  <dc:title/>
</cp:coreProperties>
</file>