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99"/>
      <w:bookmarkEnd w:id="0"/>
      <w:r>
        <w:rPr>
          <w:b/>
        </w:rPr>
        <w:t>Отчет об исполнении целевых показателей муниципальной программы МО «Красноборский муниципальны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крепление общественного здоровья граждан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2021 год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/>
        <w:t xml:space="preserve">Ответственный исполнитель муниципальной программы: </w:t>
      </w:r>
      <w:r>
        <w:rPr>
          <w:b/>
        </w:rPr>
        <w:t xml:space="preserve">отдел по делам молодежи, семьи и спорта администрации </w:t>
      </w:r>
      <w:r>
        <w:rPr>
          <w:b/>
          <w:bCs/>
        </w:rPr>
        <w:t>МО «Красноборский муниципальный район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737"/>
        <w:gridCol w:w="1332"/>
        <w:gridCol w:w="1425"/>
        <w:gridCol w:w="1316"/>
        <w:gridCol w:w="4920"/>
      </w:tblGrid>
      <w:tr>
        <w:trPr>
          <w:trHeight w:val="320" w:hRule="atLeast"/>
        </w:trPr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оказателя программы    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8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межведомственного координационного совета по формированию здорового образа жизни и профилактике неинфекционных заболеваний на территории район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внедрение корпоративных программ укрепления здоров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7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 показателя  произошло за счет увеличения занимающихся спортом в  учреждениях культуры района на 150 человек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497"/>
      <w:bookmarkEnd w:id="1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2" w:name="Par584"/>
      <w:bookmarkEnd w:id="2"/>
      <w:r>
        <w:rPr>
          <w:b/>
        </w:rPr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b/>
        </w:rPr>
        <w:t>«Укрепление общественного здоровья граждан МО «Красноборский муниципальный район»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2021 год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 xml:space="preserve">Ответственный исполнитель муниципальной программы: </w:t>
      </w:r>
      <w:r>
        <w:rPr>
          <w:b/>
        </w:rPr>
        <w:t xml:space="preserve">отдел по делам молодежи, семьи и спорта администрации </w:t>
      </w:r>
      <w:r>
        <w:rPr>
          <w:b/>
          <w:bCs/>
        </w:rPr>
        <w:t>МО «Красноборский муниципальный район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7"/>
        <w:gridCol w:w="3461"/>
        <w:gridCol w:w="3548"/>
        <w:gridCol w:w="2994"/>
        <w:gridCol w:w="2280"/>
      </w:tblGrid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рублей  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ный бюдж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ой бюдж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деральный бюдж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71"/>
      <w:bookmarkStart w:id="4" w:name="Par6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726"/>
      <w:bookmarkEnd w:id="5"/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869"/>
      <w:bookmarkEnd w:id="6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б исполнении мероприятий муниципальной программы и достижении показателей результативности мероприятий муниципальной программы </w:t>
      </w: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b/>
        </w:rPr>
        <w:t>«Укрепление общественного здоровья граждан МО «Красноборский муниципальный район»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2021 год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 xml:space="preserve">Ответственный исполнитель муниципальной программы: </w:t>
      </w:r>
      <w:r>
        <w:rPr>
          <w:b/>
        </w:rPr>
        <w:t xml:space="preserve">отдел по делам молодежи, семьи и спорта администрации </w:t>
      </w:r>
      <w:r>
        <w:rPr>
          <w:b/>
          <w:bCs/>
        </w:rPr>
        <w:t>МО «Красноборский муниципальный район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5"/>
        <w:gridCol w:w="2926"/>
        <w:gridCol w:w="2541"/>
        <w:gridCol w:w="1094"/>
        <w:gridCol w:w="1439"/>
        <w:gridCol w:w="1330"/>
        <w:gridCol w:w="2305"/>
      </w:tblGrid>
      <w:tr>
        <w:trPr>
          <w:trHeight w:val="480" w:hRule="atLeast"/>
        </w:trPr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й   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6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ежведомственной комиссии по охране здоровья граждан при администрации МО «Красноборский муниципальный район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межведомственной комиссии по охране здоровья граждан при администрации МО «Красноборский муниципальный район» ежегод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color w:val="000000"/>
              </w:rPr>
            </w:pPr>
            <w:r>
              <w:rPr/>
              <w:t>Создание межведомственного координационного совета по формированию здорового образа жизни и профилактике неинфекционных заболеваний на территории рай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становление администрации о создании координационного совета по формированию здорового образа жизни и профилактике неинфекционных заболеваний на территории район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подрастающего покол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/>
              <w:t>Управлением образования подготовлена аналитическая справка к заседанию межведомственной комиссии по охране здоровья граждан при администрации МО «Красноборский муниципальный райо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rPr>
                <w:color w:val="000000"/>
              </w:rPr>
            </w:pPr>
            <w:r>
              <w:rPr>
                <w:color w:val="000000"/>
              </w:rPr>
              <w:t>Мониторинг количества, направленных информаций в органы здравоохранения о выявлении обучающихся потребляющих наркотики, курительные смеси, токсические средства, алкоголь, использующих ЭСДН, ЭСДП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АО «Красноборская ЦРБ» подготовлена аналитическая справка к заседанию межведомственной комиссии по охране здоровья граждан при администрации МО «Красноборский муниципальный райо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социально-психологического тестирования обучающихся на предмет раннего выявления немедицинского потребления наркотических средств и психотропных вещест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подготовлена аналитическая справка к заседанию межведомственной комиссии по охране здоровья граждан при администрации МО «Красноборский муниципальный райо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профилактических медицинских осмотров обучающихся в обще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медицинском осмотре, от общего количества обучающих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медицинский осмотр обучающихся проводится после обязательного предварительного проведения социально-психологического тестирования. В октябре-ноябре 2021 года 36,6% обучающихся муниципальных образовательных учреждений прошли социально-психологическое тестирование. Результаты тестов будут представлены  ГБУ АО «Центр «Надежда» г. Котлас только в 2022 году.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color w:val="000000"/>
              </w:rPr>
            </w:pPr>
            <w:r>
              <w:rPr>
                <w:color w:val="000000"/>
              </w:rPr>
              <w:t>Мониторинг по выполнению натуральных норм питания в муниципальных дошкольных образовательных организация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/>
              <w:t>Управлением образования подготовлена аналитическая справка к заседанию межведомственной комиссии по охране здоровья граждан при администрации МО «Красноборский муниципальный райо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color w:val="000000"/>
              </w:rPr>
            </w:pPr>
            <w:r>
              <w:rPr>
                <w:color w:val="000000"/>
              </w:rPr>
              <w:t>Мониторинг охвата питанием обучающихся в муниципальных общеобразовательных организация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/>
              <w:t>Управлением образования подготовлена аналитическая справка к заседанию межведомственной комиссии по охране здоровья граждан при администрации МО «Красноборский муниципальный райо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влеченности несовершеннолетних, состоящих на межведомственном учёте, в кружки, секции, объединения сферы молодежной политики и мероприятия спортивной направлен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подготовлена аналитическая справка к заседанию межведомственной комиссии по охране здоровья граждан при администрации МО «Красноборский муниципальный райо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color w:val="000000"/>
              </w:rPr>
            </w:pPr>
            <w:r>
              <w:rPr>
                <w:color w:val="000000"/>
              </w:rPr>
              <w:t>Мониторинг результатов диспансеризации взрослого насел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АО «Красноборская ЦРБ» подготовлена аналитическая справка к заседанию межведомственной комиссии по охране здоровья граждан при администрации МО «Красноборский муниципальный райо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орпоративных программ по укреплению здоровья работник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корпоративных программ укрепления здоровья в учреждениях и организация района, на конец отчетного пери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проектов в сфере государственной молодежной политики по направлению «Здоровая среда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 территории района проектов – участников конкурса проектов в сфере государственной молодежной политики по направлению «Здоровая сре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инициатора реализации проекта по указанному направлению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их спортивно-массовых мероприятий (Лыжня России, Кросс нации и др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спортивно-массовых мероприятиях от общей численности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 граждан в участии в спортивно-массовых мероприятиях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беспечения и контроля за состоянием здоровья граждан, занимающихся физкультурой и спорто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прошедших специализированное медицинское обслед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8,57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спортсменов и их участия в спортивных соревнованиях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программах, иных мероприятиях, организуемых при поддержке министерства здравоохранения Архангельской области, направленных на формирование здорового образа жизни насел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в которых приняли участие организации и учреждения район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ПОУ АО «Красноборский лесотехнический техникум» принял участие в 1 мероприятии при поддержке министерства здравоохранения Архангельской области. Недостаточная информированность учреждений о мероприятиях, организуемых при поддержке миздрава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, в социальных сетях материалов (статьи, интервью и пр.) по вопросам популяризации здорового образа жизни, профилактики хронических неинфекционных заболеваний и факторов риска их развит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размещенных в СМИ, в информационно-телекоммуникационной сети "Интернет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циальных сетей и официальных сайтов учреждений позволяют публиковать материалы в неограниченном количестве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информационных материалов по профилактике неинфекционных заболеваний среди насел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(буклетов, флаеров и т.п.), розданных среди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ноборской ЦРБ среди населения распространялись материалы по профилактике неинфекционных болезней. Всего по 31 теме.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орядке проведения профилактического медицинского осмотра и диспансеризации определенных групп взрослого населения, а также диспансерного наблюдения через социальные сети и официальный сайт ГБУЗ АО «Красноборская ЦРБ»</w:t>
            </w:r>
          </w:p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ших участие в мероприятии, от общей численности населения, подлежащей  профилактическим медицинским осмотрам и диспансеризации</w:t>
            </w:r>
          </w:p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ая работа в образовательных учреждениях по профилактике потребления психоактивных веществ, инфицированности ВИЧ/СПИДом, инфекциями передающимися половым путем (ИППП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, проведенных в образовательных учреждения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6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работы в образовательных учреждениях по данному направлению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мотивации граждан к здоровому образу жизни, профилактику ПАВ (акции, игровые программы, соревнования, развлекательные программы и др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ших участие в мероприятиях, от общей численности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цент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,26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неблагоприятной эпидемиологической ситуацией, ограничениями на проведение массовых мероприят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974"/>
      <w:bookmarkEnd w:id="7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8" w:name="Par979"/>
      <w:bookmarkEnd w:id="8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 финансировании мероприятий муниципальной программы </w:t>
      </w: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b/>
        </w:rPr>
        <w:t>«Укрепление общественного здоровья граждан МО «Красноборский муниципальный район»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2021 год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 xml:space="preserve">Ответственный исполнитель муниципальной программы: </w:t>
      </w:r>
      <w:r>
        <w:rPr>
          <w:b/>
        </w:rPr>
        <w:t xml:space="preserve">отдел по делам молодежи, семьи и спорта администрации </w:t>
      </w:r>
      <w:r>
        <w:rPr>
          <w:b/>
          <w:bCs/>
        </w:rPr>
        <w:t>МО «Красноборский муниципальный район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Укрепление общественного здоровья граждан МО «Красноборский муниципальный район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9" w:name="Par1158"/>
      <w:bookmarkStart w:id="10" w:name="Par1030"/>
      <w:bookmarkStart w:id="11" w:name="Par1158"/>
      <w:bookmarkStart w:id="12" w:name="Par1030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1194"/>
      <w:bookmarkEnd w:id="13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ценка эффективности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b/>
        </w:rPr>
        <w:t>«Укрепление общественного здоровья граждан МО «Красноборский муниципальный район»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2021 го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</w:t>
      </w:r>
      <w:r>
        <w:rPr>
          <w:bCs/>
          <w:color w:val="000000"/>
          <w:sz w:val="28"/>
          <w:szCs w:val="28"/>
        </w:rPr>
        <w:t xml:space="preserve">«Укрепление общественного здоровья граждан МО «Красноборский муниципальный район» </w:t>
      </w:r>
      <w:r>
        <w:rPr>
          <w:sz w:val="28"/>
          <w:szCs w:val="28"/>
        </w:rPr>
        <w:t xml:space="preserve">в 2021 из бюджета </w:t>
      </w:r>
      <w:r>
        <w:rPr>
          <w:rFonts w:eastAsia="Calibri"/>
          <w:sz w:val="28"/>
          <w:szCs w:val="28"/>
        </w:rPr>
        <w:t>МО «Красноборский муниципальный район»</w:t>
      </w:r>
      <w:r>
        <w:rPr>
          <w:sz w:val="28"/>
          <w:szCs w:val="28"/>
        </w:rPr>
        <w:t xml:space="preserve"> году не финансировалась. Средств областного и федерального бюджетов, как и из внебюджетных фондов также на реализацию Программы не поступа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вязи с этим</w:t>
      </w:r>
      <w:r>
        <w:rPr>
          <w:sz w:val="28"/>
          <w:szCs w:val="28"/>
        </w:rPr>
        <w:t xml:space="preserve"> оценка эффективности реализации программы не проводилась. Все исполненные мероприятия программы были осуществлены без привлечения финанс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Краткий доклад 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b/>
        </w:rPr>
        <w:t>«Укрепление общественного здоровья граждан МО «Красноборский муниципальный район»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2021 года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</w:rPr>
        <w:t>«Укрепление общественного здоровья граждан МО «Красноборский муниципальный район»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согласно национальному проекту «Демография» в рамках реализации регионального проекта «Укрепление общественного здоровья» «Формирование системы мотивации граждан к здоровому образу жизни, включая здоровое питание и отказ от вредных привычек (Архангельская область)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осит межведомственный характер и сформирована с учетом методических рекомендаций Министерства здравоохранения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целях укрепления общественного здоровья граждан МО «Красноборский муниципальный район», повышения качества их жизни, поскольку в формировании эффективной системы мотивации граждан к здоровому образу жизни особая роль отводится органам местного самоуправ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рограммы явля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З АО «Красноборская  центральная районная больница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бюджетные образовательные учреждения МО «Красноборский муниципальный район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бюджетные и казённые учреждения культуры МО «Красноборский муниципальный район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я и организации МО «Красноборский муниципальный район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ПОУ АО «Красноборский лесотехнический техникум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е образования посел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ПУ « Санаторий «Солониха»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БУЗ АО «Санаторий им. М.Н.Фаворской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ВД России «Красноборский».</w:t>
      </w:r>
    </w:p>
    <w:p>
      <w:pPr>
        <w:pStyle w:val="Normal"/>
        <w:ind w:left="20" w:firstLine="709"/>
        <w:jc w:val="both"/>
        <w:rPr/>
      </w:pPr>
      <w:r>
        <w:rPr/>
        <w:t>Несмотря на отсутствие финансирования программы, ее актуальность очевидна и практически все запланированные мероприятия на 2021 год были выполнены (см. Приложения).</w:t>
      </w:r>
    </w:p>
    <w:p>
      <w:pPr>
        <w:pStyle w:val="Normal"/>
        <w:ind w:left="20" w:firstLine="709"/>
        <w:jc w:val="both"/>
        <w:rPr/>
      </w:pPr>
      <w:r>
        <w:rPr/>
      </w:r>
    </w:p>
    <w:p>
      <w:pPr>
        <w:pStyle w:val="Normal"/>
        <w:ind w:left="20" w:firstLine="709"/>
        <w:jc w:val="both"/>
        <w:rPr/>
      </w:pPr>
      <w:r>
        <w:rPr/>
      </w:r>
    </w:p>
    <w:p>
      <w:pPr>
        <w:pStyle w:val="Normal"/>
        <w:ind w:left="2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тдела по делам</w:t>
      </w:r>
    </w:p>
    <w:p>
      <w:pPr>
        <w:pStyle w:val="Normal"/>
        <w:jc w:val="both"/>
        <w:rPr/>
      </w:pPr>
      <w:r>
        <w:rPr/>
        <w:t>молодежи, семьи и спорта</w:t>
        <w:tab/>
        <w:tab/>
        <w:tab/>
        <w:tab/>
        <w:tab/>
        <w:tab/>
        <w:tab/>
        <w:tab/>
        <w:t>М.В. Оже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февраля 2022 года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55:00Z</dcterms:created>
  <dc:creator>Admin</dc:creator>
  <dc:description/>
  <cp:keywords/>
  <dc:language>en-US</dc:language>
  <cp:lastModifiedBy>Светлана Ворончихина</cp:lastModifiedBy>
  <cp:lastPrinted>2022-03-02T16:52:00Z</cp:lastPrinted>
  <dcterms:modified xsi:type="dcterms:W3CDTF">2022-03-18T06:31:00Z</dcterms:modified>
  <cp:revision>4</cp:revision>
  <dc:subject/>
  <dc:title>ПРАВИТЕЛЬСТВО АРХАНГЕЛЬСКОЙ ОБЛАСТИ</dc:title>
</cp:coreProperties>
</file>