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 (с изм. от 25.01.2021 № 3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06.04.2021 № 262, от 06.10.2021 № 740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7.01.2022 № 49, 18.02.2022 № 85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8.06.2022 № 502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 администрации муниципального образования «Красноборский муниципальный район»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, социально ориентированные некоммерческие организаци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– 2024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4902005,86 руб., в том числе средства местного бюджета – 1115116,18 руб., средства областного бюджета – 2784808,65 руб., иные средства – 1002081,03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03"/>
      <w:bookmarkEnd w:id="1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район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район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обеих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 и СО НК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8"/>
        <w:gridCol w:w="4709"/>
        <w:gridCol w:w="1378"/>
        <w:gridCol w:w="635"/>
        <w:gridCol w:w="655"/>
        <w:gridCol w:w="655"/>
        <w:gridCol w:w="655"/>
        <w:gridCol w:w="655"/>
      </w:tblGrid>
      <w:tr>
        <w:trPr>
          <w:trHeight w:val="320" w:hRule="atLeast"/>
        </w:trPr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МО «Красноборский муниципальный район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района  в  работу территориальных общественных самоуправле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социально-экономическую и общественную деятель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муниципальных образований – сельских поселений, органов ТОС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,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Развитие территориального общественного само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м. строка 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ах, организованных в текущем году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муниципальных образований – сельских посел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проведенных администрацией с целью активизации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 НКО, зарегистрированных на территории Красноборского района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5"/>
        <w:gridCol w:w="2219"/>
        <w:gridCol w:w="1264"/>
        <w:gridCol w:w="1264"/>
        <w:gridCol w:w="1264"/>
        <w:gridCol w:w="1024"/>
        <w:gridCol w:w="1264"/>
      </w:tblGrid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200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198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34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031,56</w:t>
            </w:r>
          </w:p>
        </w:tc>
      </w:tr>
      <w:tr>
        <w:trPr>
          <w:trHeight w:val="477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480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805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81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0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756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167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32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34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231,56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334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59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211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756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67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834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31,56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4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59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11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56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3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9"/>
        <w:gridCol w:w="2584"/>
        <w:gridCol w:w="2204"/>
        <w:gridCol w:w="2558"/>
        <w:gridCol w:w="1244"/>
        <w:gridCol w:w="607"/>
        <w:gridCol w:w="607"/>
        <w:gridCol w:w="607"/>
        <w:gridCol w:w="607"/>
        <w:gridCol w:w="607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йонных конкурсов проектов Т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район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4441675,86 руб., в том числе средства местного бюджета – 881116,18 руб., средства областного бюджета – 2643348,64 руб., средства внебюджетных источников – 917211,03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94"/>
      <w:bookmarkStart w:id="5" w:name="Par39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составляет 460330,0 руб., в том числе средства местного бюджета – 234000,0 руб., средства областного бюджета – 141460 руб., средства внебюджетных источников – 84870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7:00Z</dcterms:created>
  <dc:creator>Admin</dc:creator>
  <dc:description/>
  <cp:keywords/>
  <dc:language>en-US</dc:language>
  <cp:lastModifiedBy>Светлана Ворончихина</cp:lastModifiedBy>
  <cp:lastPrinted>2021-04-05T15:24:00Z</cp:lastPrinted>
  <dcterms:modified xsi:type="dcterms:W3CDTF">2022-06-29T13:37:00Z</dcterms:modified>
  <cp:revision>13</cp:revision>
  <dc:subject/>
  <dc:title>ПРАВИТЕЛЬСТВО АРХАНГЕЛЬСКОЙ ОБЛАСТИ</dc:title>
</cp:coreProperties>
</file>