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 (с изм. от 25.01.2021 № 3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06.04.2021 № 262, от 06.10.2021 № 740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7.01.2022 № 49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 администрации муниципального образования «Красноборский муниципальный район»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, социально ориентированные некоммерческие организаци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– 2024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4758049,88 руб., в том числе средства местного бюджета – 1193116,23 руб., средства областного бюджета – 2784848,65 руб., иные средства – 780125,0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район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район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район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обеих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 и СО НК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8"/>
        <w:gridCol w:w="4709"/>
        <w:gridCol w:w="1378"/>
        <w:gridCol w:w="635"/>
        <w:gridCol w:w="655"/>
        <w:gridCol w:w="655"/>
        <w:gridCol w:w="655"/>
        <w:gridCol w:w="655"/>
      </w:tblGrid>
      <w:tr>
        <w:trPr>
          <w:trHeight w:val="320" w:hRule="atLeast"/>
        </w:trPr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  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МО «Красноборский муниципальный район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района  в  работу территориальных общественных самоуправле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социально-экономическую и общественную деятель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 социально ориентированных некоммерческих организаций</w:t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3"/>
        <w:gridCol w:w="3975"/>
        <w:gridCol w:w="4162"/>
      </w:tblGrid>
      <w:tr>
        <w:trPr>
          <w:trHeight w:val="400" w:hRule="atLeast"/>
        </w:trPr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ов, реализованных органами ТОС в МО «Красноборский муниципальный район»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муниципальных образований – сельских поселений, органов ТОС</w:t>
            </w:r>
          </w:p>
        </w:tc>
      </w:tr>
      <w:tr>
        <w:trPr/>
        <w:tc>
          <w:tcPr>
            <w:tcW w:w="6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, на конец отчетного периода</w:t>
            </w:r>
          </w:p>
        </w:tc>
        <w:tc>
          <w:tcPr>
            <w:tcW w:w="4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Развитие территориального общественного само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м. строка 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органов  ТОС, участвующих в конкурсах, организованных в текущем году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муниципальных образований – сельских поселений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жителей, вовлеченных в реализацию проектов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мероприятий, проведенных администрацией с целью активизации СО НКО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 НКО, зарегистрированных на территории Красноборского района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, на конец отчетного период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я отдела экономик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5"/>
        <w:gridCol w:w="2219"/>
        <w:gridCol w:w="1264"/>
        <w:gridCol w:w="1264"/>
        <w:gridCol w:w="1264"/>
        <w:gridCol w:w="1024"/>
        <w:gridCol w:w="1264"/>
      </w:tblGrid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8049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198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878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031,56</w:t>
            </w:r>
          </w:p>
        </w:tc>
      </w:tr>
      <w:tr>
        <w:trPr>
          <w:trHeight w:val="477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3116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519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8480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805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0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1919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078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231,56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116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19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45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  на территории район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919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5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78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31,56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16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64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19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57,89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4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59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5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73,67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45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1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9"/>
        <w:gridCol w:w="2584"/>
        <w:gridCol w:w="2204"/>
        <w:gridCol w:w="2558"/>
        <w:gridCol w:w="1244"/>
        <w:gridCol w:w="607"/>
        <w:gridCol w:w="607"/>
        <w:gridCol w:w="607"/>
        <w:gridCol w:w="607"/>
        <w:gridCol w:w="607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16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  на территории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айонных конкурсов проектов Т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 администрации МО «Красноборский муниципальный район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бразования – сельские поселения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МО «Красноб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район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4211919,88 руб., в том числе средства местного бюджета – 881116,23 руб., средства областного бюджета – 2643348,65 руб., средства внебюджетных источников – 687455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Развитие территориального общественного самоуправления»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муниципального образования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агропромышленного комплекса и закуп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 зарегистрированных на территор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составляет 558170,0 руб., в том числе средства местного бюджета – 324000,0 руб., средства областного бюджета – 141500 руб., средства внебюджетных источников – 92670,0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1:00Z</dcterms:created>
  <dc:creator>Admin</dc:creator>
  <dc:description/>
  <cp:keywords/>
  <dc:language>en-US</dc:language>
  <cp:lastModifiedBy>Светлана Ворончихина</cp:lastModifiedBy>
  <cp:lastPrinted>2021-04-05T15:24:00Z</cp:lastPrinted>
  <dcterms:modified xsi:type="dcterms:W3CDTF">2022-01-28T12:11:00Z</dcterms:modified>
  <cp:revision>15</cp:revision>
  <dc:subject/>
  <dc:title>ПРАВИТЕЛЬСТВО АРХАНГЕЛЬСКОЙ ОБЛАСТИ</dc:title>
</cp:coreProperties>
</file>