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Краснобо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» от 5.11.2020 № 638 (с изм. от 25.01.2021 № 37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 администрации муниципального образования «Красноборский муниципальный район» (далее – отдел экономики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образования – сельские поселения, территориальные общественные самоуправления, социально ориентированные некоммерческие организации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территориального обществен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ддержка социально ориентированных некоммерческих организаций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гражданской активности населения, повышение эффективности функционирования местного самоуправления в Красноборском районе, развитие системы некоммерческих организаций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1 – 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№ 2 – 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– 2024 годы, программа реализуется в один этап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составляет 1418,7 тыс.руб., в том числе средства местного бюджета – 875,4 тыс.руб., средства областного бюджета – 331,1 тыс.руб., иные средства – 212,2 тыс.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Par303"/>
      <w:bookmarkEnd w:id="1"/>
      <w:r>
        <w:rPr>
          <w:b/>
        </w:rPr>
        <w:t>1. Основные приоритеты, цели и целевые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ая муниципальная программа разработана 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ями 31-31.3 Федерального закона от 12.01.1996 № 7-ФЗ «О некоммерческих организациях».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>Приоритетом настоящей муниципальной программы является стимулирование заинтересованности населения в общественно-значимых вопросах, в их решении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Эту задачу можно решить с помощью вовлечения жителей в территориальные общественные самоуправления (далее по тексту – ТОС)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годы, предшествующие настоящей муниципальной программе, действовала муниципальная программа «</w:t>
      </w:r>
      <w:r>
        <w:rPr/>
        <w:t>Развитие местного самоуправления в МО «Красноборский муниципальный район» и поддержка социально ориентированных некоммерческих организаций на 2014 – 2020 годы», итогом действия которой явилось нарастание количества ТОСов в районе. Настоящая муниципальная программа является логическим продолжением предыдущей, но итогом ее должна явиться активизация ТОСов на решение общественно-значимых задач тех территорий, на которых они действуют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Сов, уже действующих на территории района, на конец 2020 года насчитывается 32 единицы. И, хотя не все зарегистрированные ТОСы активны, их деятельностью охвачены все наиболее крупные населенные пункты Красноборского района. В предыдущей муниципальной программе основным средством стимулирования деятельности ТОСов являлось финансирование их проектов на конкурсной основе. В настоящей муниципальной программе необходимо сохранить данное мероприятие как наибольший стимул к проявлению инициативы граждан. Но при этом необходимо сделать акценты на деятельность ТОС и за рамками конкурса по финансированию проектов.</w:t>
      </w:r>
    </w:p>
    <w:p>
      <w:pPr>
        <w:pStyle w:val="Normal"/>
        <w:ind w:firstLine="720"/>
        <w:jc w:val="both"/>
        <w:rPr/>
      </w:pPr>
      <w:r>
        <w:rPr/>
        <w:t>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. Большинство некоммерческих организаций являются социально ориентированными и  осуществляют значимую деятельность,   направленную на решение социальных проблем, развитие гражданского общества.  </w:t>
      </w:r>
    </w:p>
    <w:p>
      <w:pPr>
        <w:pStyle w:val="Normal"/>
        <w:ind w:firstLine="720"/>
        <w:jc w:val="both"/>
        <w:rPr/>
      </w:pPr>
      <w:r>
        <w:rPr/>
        <w:t>Приоритетом настоящей муниципальной программы в области развития СО НКО является увеличение их числа и активизация их действия на территории Красноборского района. Мероприятия настоящей программы, касающиеся СО НКО, нацелены на развитие взаимодействия муниципальной власти и некоммерческих организаций, на помощь в реализации социально направленных проектов.</w:t>
      </w:r>
    </w:p>
    <w:p>
      <w:pPr>
        <w:pStyle w:val="Normal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 связи с чем целью реализации муниципальной программы является </w:t>
      </w:r>
      <w:r>
        <w:rPr/>
        <w:t>повышение гражданской активности населения, повышение эффективности функционирования местного самоуправления в Красноборском районе, развитие системы некоммерческих организаций.</w:t>
      </w:r>
    </w:p>
    <w:p>
      <w:pPr>
        <w:pStyle w:val="Normal"/>
        <w:ind w:firstLine="720"/>
        <w:jc w:val="both"/>
        <w:rPr/>
      </w:pPr>
      <w:r>
        <w:rPr/>
        <w:t>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нансовое обеспечение муниципальной программы осуществляется за счет средств местного и областного бюджетов, средств внебюджетных источников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ind w:firstLine="567"/>
        <w:jc w:val="both"/>
        <w:rPr/>
      </w:pP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ind w:firstLine="720"/>
        <w:jc w:val="both"/>
        <w:rPr/>
      </w:pPr>
      <w:r>
        <w:rPr/>
        <w:t>подпрограмма 1. «Развитие территориального общественного самоуправления», паспорт которой приведен в приложении № 4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2. «Поддержка социально ориентированных некоммерческих организаций», паспорт которой приведен в приложении № 5 к настоящей муниципальной программе.</w:t>
      </w:r>
    </w:p>
    <w:p>
      <w:pPr>
        <w:pStyle w:val="Normal"/>
        <w:ind w:firstLine="720"/>
        <w:jc w:val="both"/>
        <w:rPr/>
      </w:pPr>
      <w:r>
        <w:rPr/>
        <w:t>Реализация обеих подпрограмм осуществляется на условиях софинансирования:</w:t>
      </w:r>
    </w:p>
    <w:p>
      <w:pPr>
        <w:pStyle w:val="Normal"/>
        <w:ind w:firstLine="720"/>
        <w:jc w:val="both"/>
        <w:rPr/>
      </w:pPr>
      <w:r>
        <w:rPr/>
        <w:t>из областного бюджета в рамках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;</w:t>
      </w:r>
    </w:p>
    <w:p>
      <w:pPr>
        <w:pStyle w:val="Normal"/>
        <w:ind w:firstLine="720"/>
        <w:jc w:val="both"/>
        <w:rPr/>
      </w:pPr>
      <w:r>
        <w:rPr/>
        <w:t>из иных (внебюджетных) источников, к которым относятся собственные или привлеченные средства ТОС и СО НК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2" w:name="Par308"/>
      <w:bookmarkEnd w:id="2"/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8"/>
        <w:gridCol w:w="4709"/>
        <w:gridCol w:w="1378"/>
        <w:gridCol w:w="635"/>
        <w:gridCol w:w="655"/>
        <w:gridCol w:w="655"/>
        <w:gridCol w:w="655"/>
        <w:gridCol w:w="655"/>
      </w:tblGrid>
      <w:tr>
        <w:trPr>
          <w:trHeight w:val="320" w:hRule="atLeast"/>
        </w:trPr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4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6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 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азвитие территориального общественного самоуправления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органов территориального общественного самоуправления в МО «Красноборский муниципальный район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активного населения района  в  работу территориальных общественных самоуправлени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населения социально-экономическую и общественную деятель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развитие сектора  социально ориентированных некоммерческих организаций</w:t>
            </w:r>
          </w:p>
        </w:tc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3"/>
        <w:gridCol w:w="3975"/>
        <w:gridCol w:w="4162"/>
      </w:tblGrid>
      <w:tr>
        <w:trPr>
          <w:trHeight w:val="400" w:hRule="atLeast"/>
        </w:trPr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ектов, реализованных органами ТОС в МО «Красноборский муниципальный район»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муниципальных образований – сельских поселений, органов ТОС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,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Развитие территориального общественного само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м. строка 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ах, организованных в текущем году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муниципальных образований – сельских поселений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проведенных администрацией с целью активизации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 НКО, зарегистрированных на территории Красноборского района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9"/>
        <w:gridCol w:w="2483"/>
        <w:gridCol w:w="890"/>
        <w:gridCol w:w="753"/>
        <w:gridCol w:w="753"/>
        <w:gridCol w:w="753"/>
        <w:gridCol w:w="753"/>
      </w:tblGrid>
      <w:tr>
        <w:trPr/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,8</w:t>
            </w:r>
          </w:p>
        </w:tc>
      </w:tr>
      <w:tr>
        <w:trPr>
          <w:trHeight w:val="477" w:hRule="atLeast"/>
        </w:trPr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6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ерриториального общественного самоуправления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6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онкурсов проектов территориального общественного самоуправления  на территории район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по стимулированию участников и поощрению работы территориальных общественных самоуправлений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, направленных на активизацию работы социально ориентированных некоммерческих организаций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онкурса целевых проектов социально ориентированных НК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9"/>
        <w:gridCol w:w="2584"/>
        <w:gridCol w:w="2204"/>
        <w:gridCol w:w="2558"/>
        <w:gridCol w:w="1244"/>
        <w:gridCol w:w="607"/>
        <w:gridCol w:w="607"/>
        <w:gridCol w:w="607"/>
        <w:gridCol w:w="607"/>
        <w:gridCol w:w="607"/>
      </w:tblGrid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ектов территориального общественного самоуправления  на территории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айонных конкурсов проектов ТО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целевых проектов социально ориентированных Н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целевых проектов социально ориентированных НК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81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. «Развитие территориального общественного самоуправления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образования – сельские поселения, территориальные общественные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активизация органов территориального общественного самоуправления в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овлечение активного населения района  в  работу территориальных общественных самоуправ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социально значимых проектов ТОС, реализованных 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рганов  ТОС, участвующих в конкурсе: «Лучшее ТОС», «Лучший член ТОС», «Лучший проект ТО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рограммы составляет 1039,5 тыс.руб., в том числе средства местного бюджета – 527,4 тыс.руб., средства областного бюджета – 331,1 тыс.руб., средства внебюджетных источников – 181 тыс.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394"/>
      <w:bookmarkStart w:id="5" w:name="Par394"/>
      <w:bookmarkEnd w:id="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. «Развитие территориального общественного самоуправления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коммерчески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овлечение населения социально-экономическую и общественную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здание и развитие сектора 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жителей, вовлеченных в реализацию проектов СО 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. количество мероприятий, направленных на эффективное участие СО НКО в решении социальных проблем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 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4. 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рограммы составляет 379,2 тыс.руб., в том числе средства местного бюджета – 348 тыс.руб., средства внебюджетных источников – 31,2 тыс.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5:00Z</dcterms:created>
  <dc:creator>Admin</dc:creator>
  <dc:description/>
  <cp:keywords/>
  <dc:language>en-US</dc:language>
  <cp:lastModifiedBy>Светлана Ворончихина</cp:lastModifiedBy>
  <cp:lastPrinted>2014-12-10T16:05:00Z</cp:lastPrinted>
  <dcterms:modified xsi:type="dcterms:W3CDTF">2021-02-03T07:38:00Z</dcterms:modified>
  <cp:revision>3</cp:revision>
  <dc:subject/>
  <dc:title>ПРАВИТЕЛЬСТВО АРХАНГЕЛЬСКОЙ ОБЛАСТИ</dc:title>
</cp:coreProperties>
</file>