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 (с изм. от 25.01.2021 № 3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6.04.2021 № 262, от 06.10.2021 № 74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7.01.2022 № 49, 18.02.2022 № 85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8.06.2022 № 502, 13.10.2022 № 843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19.01.2023 № 19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, социально ориентированные некоммерческие организаци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8826647,03 руб., в том числе средства местного бюджета – 2795386,06 руб., средства областного бюджета – 4864158,34 руб., иные средства – 1167102,6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район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район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обеих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 и СО Н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0"/>
        <w:gridCol w:w="4223"/>
        <w:gridCol w:w="1347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2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4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1"/>
        <w:gridCol w:w="1925"/>
        <w:gridCol w:w="1264"/>
        <w:gridCol w:w="1264"/>
        <w:gridCol w:w="1264"/>
        <w:gridCol w:w="1264"/>
        <w:gridCol w:w="1264"/>
        <w:gridCol w:w="1024"/>
        <w:gridCol w:w="1024"/>
      </w:tblGrid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664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237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3925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2050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</w:tr>
      <w:tr>
        <w:trPr>
          <w:trHeight w:val="477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5386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326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84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693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4158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98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539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1079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7102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756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93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5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27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7364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3437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125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250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1386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84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693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4158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558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98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539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079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102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756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13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47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64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34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437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25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250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86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26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93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158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58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39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079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02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56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7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реализации инициативных проекто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453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7"/>
        <w:gridCol w:w="2414"/>
        <w:gridCol w:w="2099"/>
        <w:gridCol w:w="2390"/>
        <w:gridCol w:w="1232"/>
        <w:gridCol w:w="732"/>
        <w:gridCol w:w="604"/>
        <w:gridCol w:w="604"/>
        <w:gridCol w:w="604"/>
        <w:gridCol w:w="604"/>
        <w:gridCol w:w="604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8373647,03 руб., в том числе средства местного бюджета – 2381386,06 руб., средства областного бюджета – 4864158,34 руб., средства внебюджетных источников – 1128102,6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453000,0 руб., в том числе средства местного бюджета – 414000,0 руб., средства областного бюджета – 0,0 руб., средства внебюджетных источников – 3900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4:00Z</dcterms:created>
  <dc:creator>Admin</dc:creator>
  <dc:description/>
  <cp:keywords/>
  <dc:language>en-US</dc:language>
  <cp:lastModifiedBy>Светлана Ворончихина</cp:lastModifiedBy>
  <cp:lastPrinted>2023-01-18T14:54:00Z</cp:lastPrinted>
  <dcterms:modified xsi:type="dcterms:W3CDTF">2023-01-24T07:51:00Z</dcterms:modified>
  <cp:revision>17</cp:revision>
  <dc:subject/>
  <dc:title>ПРАВИТЕЛЬСТВО АРХАНГЕЛЬСКОЙ ОБЛАСТИ</dc:title>
</cp:coreProperties>
</file>