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, 18.02.2022 № 85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4758049,83 руб., в том числе средства местного бюджета – 1193116,18 руб., средства областного бюджета – 2784848,64 руб., иные средства – 780125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5"/>
        <w:gridCol w:w="2219"/>
        <w:gridCol w:w="1264"/>
        <w:gridCol w:w="1264"/>
        <w:gridCol w:w="1264"/>
        <w:gridCol w:w="1024"/>
        <w:gridCol w:w="1264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049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878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</w:tr>
      <w:tr>
        <w:trPr>
          <w:trHeight w:val="47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1919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078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4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919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78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211919,83 руб., в том числе средства местного бюджета – 881116,18 руб., средства областного бюджета – 2643348,64 руб., средства внебюджетных источников – 687455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558170,0 руб., в том числе средства местного бюджета – 324000,0 руб., средства областного бюджета – 141500 руб., средства внебюджетных источников – 926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1:00Z</dcterms:created>
  <dc:creator>Admin</dc:creator>
  <dc:description/>
  <cp:keywords/>
  <dc:language>en-US</dc:language>
  <cp:lastModifiedBy>Светлана Ворончихина</cp:lastModifiedBy>
  <cp:lastPrinted>2021-04-05T15:24:00Z</cp:lastPrinted>
  <dcterms:modified xsi:type="dcterms:W3CDTF">2022-02-21T08:39:00Z</dcterms:modified>
  <cp:revision>13</cp:revision>
  <dc:subject/>
  <dc:title>ПРАВИТЕЛЬСТВО АРХАНГЕЛЬСКОЙ ОБЛАСТИ</dc:title>
</cp:coreProperties>
</file>