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8.06.2022 № 502, 13.10.2022 № 843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4902005,86 руб., в том числе средства местного бюджета – 2225116,18 руб., средства областного бюджета – 2784808,65 руб., иные средства – 1100481,0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1"/>
        <w:gridCol w:w="3958"/>
        <w:gridCol w:w="1331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4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1826"/>
        <w:gridCol w:w="1264"/>
        <w:gridCol w:w="1264"/>
        <w:gridCol w:w="1264"/>
        <w:gridCol w:w="1024"/>
        <w:gridCol w:w="1264"/>
        <w:gridCol w:w="1024"/>
        <w:gridCol w:w="1024"/>
        <w:gridCol w:w="1024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200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</w:tr>
      <w:tr>
        <w:trPr>
          <w:trHeight w:val="47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5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48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753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2159"/>
        <w:gridCol w:w="1939"/>
        <w:gridCol w:w="2136"/>
        <w:gridCol w:w="121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441675,86 руб., в том числе средства местного бюджета – 881116,18 руб., средства областного бюджета – 2643348,65 руб., средства внебюджетных источников – 917211,0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753730,0 руб., в том числе средства местного бюджета – 504000,0 руб., средства областного бюджета – 141460 руб., средства внебюджетных источников – 1082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7:00Z</dcterms:created>
  <dc:creator>Admin</dc:creator>
  <dc:description/>
  <cp:keywords/>
  <dc:language>en-US</dc:language>
  <cp:lastModifiedBy>Светлана Ворончихина</cp:lastModifiedBy>
  <cp:lastPrinted>2021-04-05T15:24:00Z</cp:lastPrinted>
  <dcterms:modified xsi:type="dcterms:W3CDTF">2022-10-20T08:30:00Z</dcterms:modified>
  <cp:revision>20</cp:revision>
  <dc:subject/>
  <dc:title>ПРАВИТЕЛЬСТВО АРХАНГЕЛЬСКОЙ ОБЛАСТИ</dc:title>
</cp:coreProperties>
</file>