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2483,65742 тыс.руб., в том числе средства местного бюджета – 1054,86436 тыс.руб., средства областного бюджета – 1128,09306 тыс.руб., иные средства – 300,7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9"/>
        <w:gridCol w:w="2397"/>
        <w:gridCol w:w="1283"/>
        <w:gridCol w:w="1283"/>
        <w:gridCol w:w="674"/>
        <w:gridCol w:w="674"/>
        <w:gridCol w:w="674"/>
      </w:tblGrid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3,6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2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</w:tr>
      <w:tr>
        <w:trPr>
          <w:trHeight w:val="477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0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0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9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,9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974,95742 тыс.руб., в том числе средства местного бюджета – 718,86436 тыс.руб., средства областного бюджета – 986,59306 тыс.руб., средства внебюджетных источников – 269,5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508,7 тыс.руб., в том числе средства местного бюджета – 336 тыс.руб., средства областного бюджета – 141,5 тыс. руб., средства внебюджетных источников – 31,2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Admin</dc:creator>
  <dc:description/>
  <cp:keywords/>
  <dc:language>en-US</dc:language>
  <cp:lastModifiedBy>Светлана Ворончихина</cp:lastModifiedBy>
  <cp:lastPrinted>2021-04-05T15:24:00Z</cp:lastPrinted>
  <dcterms:modified xsi:type="dcterms:W3CDTF">2021-10-08T12:12:00Z</dcterms:modified>
  <cp:revision>17</cp:revision>
  <dc:subject/>
  <dc:title>ПРАВИТЕЛЬСТВО АРХАНГЕЛЬСКОЙ ОБЛАСТИ</dc:title>
</cp:coreProperties>
</file>