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6 апреля 2021 года № 2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естного самоуправле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 развитие инструментов гражданского обществ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.09.2020 г. № 55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</w:t>
      </w:r>
      <w:r>
        <w:rPr>
          <w:spacing w:val="78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 Внести в муниципальную программу муниципального образования «Красноборский муниципальный район» «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, утвержденную постановлением администрации от 05.11.2020 № 638 (с изменениями от 25.01.2021 № 37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граф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2397,65742 тыс.руб., в том числе средства местного бюджета – 1096,86436 тыс.руб., средства областного бюджета – 1000,09306 тыс.руб., иные средства – 300,7 тыс.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 и 4 к Программе изложить в новой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          </w:t>
        <w:tab/>
        <w:tab/>
        <w:t xml:space="preserve">      </w:t>
        <w:tab/>
        <w:t xml:space="preserve">   С.Д. Загрийчук</w:t>
      </w:r>
      <w:bookmarkStart w:id="1" w:name="Par2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5"/>
        <w:gridCol w:w="2437"/>
        <w:gridCol w:w="829"/>
        <w:gridCol w:w="1337"/>
        <w:gridCol w:w="702"/>
        <w:gridCol w:w="702"/>
        <w:gridCol w:w="702"/>
      </w:tblGrid>
      <w:tr>
        <w:trPr/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,757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8</w:t>
            </w:r>
          </w:p>
        </w:tc>
      </w:tr>
      <w:tr>
        <w:trPr>
          <w:trHeight w:val="477" w:hRule="atLeast"/>
        </w:trPr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864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593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,957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864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593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957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64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93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румен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013,95742 тыс.руб., в том числе средства местного бюджета – 748,86436 тыс.руб., средства областного бюджета – 1000,09306 тыс.руб., средства внебюджетных источников – 269,5 тыс.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Par394"/>
      <w:bookmarkStart w:id="5" w:name="Par394"/>
      <w:bookmarkEnd w:id="5"/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2:00Z</dcterms:created>
  <dc:creator>Admin</dc:creator>
  <dc:description/>
  <cp:keywords/>
  <dc:language>en-US</dc:language>
  <cp:lastModifiedBy>Светлана Ворончихина</cp:lastModifiedBy>
  <cp:lastPrinted>2021-01-22T10:48:00Z</cp:lastPrinted>
  <dcterms:modified xsi:type="dcterms:W3CDTF">2021-04-07T12:47:00Z</dcterms:modified>
  <cp:revision>11</cp:revision>
  <dc:subject/>
  <dc:title>ПРАВИТЕЛЬСТВО АРХАНГЕЛЬСКОЙ ОБЛАСТИ</dc:title>
</cp:coreProperties>
</file>