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</w:t>
      </w:r>
      <w:r>
        <w:rPr>
          <w:bCs/>
        </w:rPr>
        <w:t>«</w:t>
      </w:r>
      <w:r>
        <w:rPr/>
        <w:t>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оличество социально значимых проектов ТОС, реализованных в течение года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территориального общественного самоуправления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оличество социально значимых проектов ТОС, реализованных в течение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изация органов ТОС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2 «Поддержка социально ориентированных некоммерческих организаций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 жителей, вовлеченных в реализацию проектов СО НК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изация СОНКО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584"/>
      <w:bookmarkEnd w:id="1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1 год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1303100</w:t>
            </w:r>
            <w:r>
              <w:rPr>
                <w:lang w:val="en-US"/>
              </w:rPr>
              <w:t>S</w:t>
            </w:r>
            <w:r>
              <w:rPr/>
              <w:t>84106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46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6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60,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5011303200</w:t>
            </w:r>
            <w:r>
              <w:rPr>
                <w:lang w:val="en-US"/>
              </w:rPr>
              <w:t>S</w:t>
            </w:r>
            <w:r>
              <w:rPr/>
              <w:t>84205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6593,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593,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593,0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8053,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053,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053,06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11303100</w:t>
            </w:r>
            <w:r>
              <w:rPr>
                <w:lang w:val="en-US"/>
              </w:rPr>
              <w:t>S</w:t>
            </w:r>
            <w:r>
              <w:rPr/>
              <w:t>84106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000,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5011303200</w:t>
            </w:r>
            <w:r>
              <w:rPr>
                <w:lang w:val="en-US"/>
              </w:rPr>
              <w:t>S</w:t>
            </w:r>
            <w:r>
              <w:rPr/>
              <w:t>84205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8864,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8864,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8864,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6864,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6864,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6864,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34917,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34917,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34917,4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.внебюджетные источн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ТО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315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67795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НК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270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3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7065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4917,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74217,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71982,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" w:name="Par671"/>
      <w:bookmarkStart w:id="3" w:name="Par67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4" w:name="Par726"/>
      <w:bookmarkEnd w:id="4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5" w:name="Par869"/>
      <w:bookmarkEnd w:id="5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1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1"/>
        <w:gridCol w:w="2957"/>
        <w:gridCol w:w="2720"/>
        <w:gridCol w:w="1094"/>
        <w:gridCol w:w="1439"/>
        <w:gridCol w:w="1330"/>
        <w:gridCol w:w="2009"/>
      </w:tblGrid>
      <w:tr>
        <w:trPr>
          <w:trHeight w:val="480" w:hRule="atLeast"/>
        </w:trPr>
        <w:tc>
          <w:tcPr>
            <w:tcW w:w="3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одпрограмма № 1 «Развитие территориального общественного самоуправления»</w:t>
            </w:r>
          </w:p>
        </w:tc>
      </w:tr>
      <w:tr>
        <w:trPr>
          <w:trHeight w:val="1508" w:hRule="atLeast"/>
        </w:trPr>
        <w:tc>
          <w:tcPr>
            <w:tcW w:w="31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районных конкурсов проектов ТОС 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мероприятий по стимулированию участников и поощрению работы территориальных общественных самоуправле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2 «Поддержка социально ориентированных некоммерческих организаций»</w:t>
            </w:r>
          </w:p>
        </w:tc>
      </w:tr>
      <w:tr>
        <w:trPr>
          <w:trHeight w:val="2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целевых проектов социально ориентированных НК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974"/>
      <w:bookmarkEnd w:id="6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97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отчет о финансировании мероприятий муниципальной программы 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 итогам 2021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4,2174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71,98242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6,8643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6,86436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8,0531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8,0531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,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7,065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Развитие территориального общественного самоуправления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6,7574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3,25242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8,8643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8,86436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6,5930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6,59306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,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,795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Организация и проведение конкурсов проектов территориального общественного самоуправления  на территории района»    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6,7574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71,98242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643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6436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930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9306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,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,795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7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,7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46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27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ведение конкурса целевых проектов социально ориентированных НКО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7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,73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,46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27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" w:name="Par1158"/>
      <w:bookmarkStart w:id="9" w:name="Par1030"/>
      <w:bookmarkStart w:id="10" w:name="Par1158"/>
      <w:bookmarkStart w:id="11" w:name="Par1030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bookmarkStart w:id="12" w:name="Par1194"/>
      <w:bookmarkEnd w:id="12"/>
      <w:r>
        <w:rPr>
          <w:highlight w:val="yellow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</w:t>
      </w:r>
      <w:r>
        <w:rPr>
          <w:bCs/>
        </w:rPr>
        <w:t>»</w:t>
      </w:r>
      <w:r>
        <w:rPr>
          <w:b/>
        </w:rPr>
        <w:t xml:space="preserve"> </w:t>
      </w:r>
      <w:r>
        <w:rPr/>
        <w:t>по итогам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количество социально значимых проектов ТОС, реализованных в течение го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10/10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оэффициент достижения планового значения показателя «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Коэффициент достижения планового значения показателя «Количество социально значимых проектов ТОС, реализованных в течение го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3=КП3факт/КП3план=10/1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Коэффициент достижения планового значения показателя «Количество органов  ТОС, участвующих в конкурсе: «Лучшее ТОС», «Лучший член ТОС», «Лучший проект ТОС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4=КП4факт/КП4план=3/4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Коэффициент достижения планового значения показателя «Количество жителей, проживающих на территориях осуществления территориального общественного самоуправления»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5=КП5факт/КП5план=5,5/5,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Коэффициент достижения планового значения показателя «Количество жителей, вовлеченных в реализацию проектов СО НКО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0,6/0,7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Коэффициент достижения планового значения показателя «Количество мероприятий, направленных на эффективное участие СО НКО в решении социальных проблем населени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Коэффициент достижения планового значения показателя «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4/4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Коэффициент достижения планового значения показателя «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=(КП1+КП2+КП3+КП4+КП5+КП6+КП7+КП8+КП9)/9х100=(1+1+1+1+1+1+1+1+1)/9х100=100%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Мероприятие «Организация и проведение конкурсов проектов территориального общественного самоуправления  на территории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1/1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роприятие «Организация и проведение мероприятий по стимулированию участников и поощрению работы территориальных общественных самоуправл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2=ПРМ2факт/ПРМ2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е «Организация и проведение мероприятий, направленных на активизацию работы социально ориентированных некоммерческих организа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3=ПРМ3факт/ПРМ3план=2/2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роприятие «Проведение конкурса целевых проектов социально ориентированных НК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4=ПРМ4факт/ПРМ4план=1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=(ПРМ1+ПРМ2+ПРМ3+ПРМ4)/4х100=(1+1+1+1)/4х100=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=Ффакт/Фплан х100=1674,21742/2071,98242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x0,34 + ПРМx0,33 + УОФx0,33=100х0,34 +100х0,33+100х0,33=34+33+33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ффективность реализации муниципальной программы высо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2-02-24T06:49:00Z</dcterms:modified>
  <cp:revision>100</cp:revision>
  <dc:subject/>
  <dc:title>ПРАВИТЕЛЬСТВО АРХАНГЕЛЬСКОЙ ОБЛАСТИ</dc:title>
</cp:coreProperties>
</file>